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"О внесении изменений и дополнений в решение Собрания депутатов Касиновского сельсовета от 01.07.2021 г. № 11-30-6 «Об утверждении новой редакции Положения о порядке управления и распоряжения имуществом, находящимся в собственности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01.07.2021 г. № 11-30-6 «Об утверждении новой редакции Положения о порядке управления и распоряжения имуществом, находящимся в собственности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т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 Постановлением Правительства РФ от 29.12.2020 г. № 2352 «О внесении изменений в постановление Правительства РФ от 26.12.2005 г. № 806» и в целях  приведения в соответствие с действующим законодательством нормативной правовой базы муниципального образования «Касиновский сельсовет»  в сфере управления и распоряжения муниципальной собственностью, руководствуясь Уставом муниципального образования «Касиновский сельсовет», Собрание депутатов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  в решение Собрания депутатов Касиновского сельсовета от 01.07.2021 г. № 11-30-6 «Об утверждении новой редакции Положения о порядке управления и распоряжения имуществом, находящимся в собственности муниципального образования «Касиновский сельсовет следующие изменения и дополнения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3.14 части 13  «Порядок и условия приватизации муниципального имуществ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3.14. При продаже муниципального имущества на аукционе Администрация Касиновского сельсовета назначает уполномоченного представителя и аукциониста из числа своих работ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отказа лица, признанного единственным участником аукциона, от заключения договора аукцион признается несостоявшимс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Настоящее реш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                          В.В.Гайворонский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2:00Z</dcterms:modified>
  <cp:revision>346</cp:revision>
  <dc:subject/>
  <dc:title>                                                           </dc:title>
</cp:coreProperties>
</file>