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роект Решения Собрания депутатов Касиновского сельсовета Щигровского района "О внесении изменений и дополнений в решение Собрания депутатов Касиновского сельсовета от 23 июня 2020 г. № 10-24-6 «Об утверждении Положения о порядке предоставления муниципальных гарантий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______2023 г. № 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Касиновского сельсовета от 23 июня 2020 г. № 10-24-6 «Об утверждении Положения о порядке предоставления  муниципальных гарантий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соответствии с Бюджетного кодекса Российской Федерации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Федеральным законом от 26.03.2022 № 65 – Ф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«О внесении изменений в Бюджетный кодекс Российской Федерации»,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Внести в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решение Собрания депутатов Касиновского сельсовета от 23 июня 2020 г. № 1-24-6 «Об утверждении Положения о порядке предоставления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 xml:space="preserve"> муниципальных гарантий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 Раздел 2.  «Порядок и условия предоставления  муниципальных гарантий» дополнить пунктом 2.7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7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                     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               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2:00Z</dcterms:modified>
  <cp:revision>345</cp:revision>
  <dc:subject/>
  <dc:title>                                                           </dc:title>
</cp:coreProperties>
</file>