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Постановления Администрации Касиновского сельсовета Щигровского района "О внесении изменений и дополнений в постановление Администрации Касиновского сельсовета от 26.04.2021 г. № 35 «Об утверждении Порядка составления и рассмотрения проекта бюджета муниципального образования "Касиновский сельсовет" Щигровского района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постановление Администрации Касиновского сельсовета от 26.04.2021 г. № 35 «Об утверждении  Порядка  составления и рассмотрения проекта бюджета муниципального образования "Касиновский сельсовет"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о статьей 184.2 Бюджетного кодекса  Российской Федерации, Решением Собрания депутатов Касиновского сельсовета Щигровского района Курской области от 20.10.2016 года № 2-2-6 «Об утверждении Положения о бюджетном процессе в Касиновском сельсовете» с последующими дополнениями и изменениями, Администрация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нести в Порядок составления и рассмотрения проекта бюджета муниципального образования "Касиновский сельсовет" Щигровского района Курской области, утвержденный постановлением Администрации Касиновского сельсовета от 26.04.2021 г. №35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        Пункт 4.1. Порядка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1.  В срок до 01 сентября текущего года администрацией муниципального образования  «Касиновский сельсовет»    рассматриваю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огноз социально-экономического развития муниципального образования  «Касиновский сельсовет»    на очередной финансовый год и плановый период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еречень муниципальных програм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 объем бюджетных ассигнований бюджета муниципального района «Щигровский район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рок до 15 октября текущего года администрацией муниципального образования «Касиновский сельсовет»    рассматриваются и утверждаются основные направления бюджетной и налоговой политики муниципального образования «Касиновский сельсовет»    на очередной финансовый год и плановый период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рок не позднее 1 октября - паспорта муниципальных программ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рок до 1 сентября текущего года распределение предельных объемов финансир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рок до 01 сентября текущего года предложения об отмене, приостановлении действия нормативных правовых актов муниципального образования «Касиновский сельсовет»    , исполнение которых влечет за собой расходование средств бюджета на мероприятия, не обеспеченные реальными источниками финансирова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рок до 1 октября текущего года пояснительную записку по формированию бюджетных ассигнований и иные материалы с расчетами и обоснованиями, необходимыми для разработки соответствующих разделов проектировок бюджета совместно с уполномоченным орган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 Касиновского сельсовета направляет проект решения о бюджете Касиновского сельсовета на очередной финансовый год и плановый период до 15 ноября  в Собрание депутатов Касиновского сельсовета и в уполномоченный орган по внешнему контролю (на основании Соглашения о передаче полномочий по осуществлению внешнего муниципального финансового контрол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 Касиновского сельсовета одновременно с внесением в Собрание депутатов Касиновского сельсовета обнародует проект решения о бюджете на очередной финансовый год и плановый период, путём размещения полного текста проекта решения на информационных стендах Касиновского сельсовета и на официальном сайте в сети Интерн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Пункт 4.2 дополнить абзацами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)  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) методики (проекты методик) и расчеты распределения межбюджетных трансферт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2) предложенные законодательными (представительными) органами, органами судебной системы, органами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3. Части 5,6 Порядка отменить как незаконны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 вступает в силу со дня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ы Касиновского сельсовета                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1T12:06:00Z</dcterms:modified>
  <cp:revision>335</cp:revision>
  <dc:subject/>
  <dc:title>                                                           </dc:title>
</cp:coreProperties>
</file>