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</w:t>
      </w: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КАСИН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 20___года                       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ин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асиновском сельсовете Щигровского района Курской области, Администрация Касин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асиновского сельсовета Щигровского района Курской области на долгосрочный период до 2028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Касин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Касин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Касиновского сельсовета Щигровского района Курской области  Степанову Е.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асиновского сельсовета                                         В.В.Гайворонский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ind w:firstLine="561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асин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___».___.20___ №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асин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Касинов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асин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асин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асин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Касинов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 бюджета муниципального образования "Касиновский сельсовет" Щигровского района  Курской области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Касиновский сельсовет" Щигровского района Курской области на  2024 год и на плановый период 20245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асинов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 бюджета муниципального образования "Касин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Касинов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Касин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Касиновский сельсовет" Щигровского района  Курской области в формате «Бюджет для граждан», стимулирование интереса населения Касинов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асин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асин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асин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Касинов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Касиновский сельсовет" Щигровского района Курской области</w:t>
      </w:r>
      <w:r>
        <w:rPr>
          <w:sz w:val="28"/>
          <w:szCs w:val="28"/>
        </w:rPr>
        <w:t xml:space="preserve"> на 2024 год доходы составили 3226,664 тыс. рублей,  на 2025 год 3232,826 тыс.руб. на 2026-2028 годы  3221,579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3 год запланированы в сумме  231,035 тыс. рублей, на 2025 год – 237,111 тыс.руб., на 2026 – 2028 год в сумме 225,773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4 год на сумму 2995,629 тыс. руб. или 93,3 % к общему объему запланированных доходов.  На 2025 год – 2995,715 тыс.руб. или 93,23 % к общему объему  запланированных доходов, на 2026-2028 годы – 2995,806 тыс.руб. или 92,99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4-2026 годы в сумме 2551,798 тыс. рублей, на 2027-2028 год в сумме 2551,798 тыс. рублей или 79,48% к общему объему доходов на 2024 год, 79,41 на 2025 год, 79,21 % на 2026-2028 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г составляют 34,55 %, 2025 год 30,07 %, 2026-2028 год 32,87 %. Расходы бюджета по непрограммным  направлениям деятельности в общем объеме расходов бюджета сельского поселения в 2024 год составляют 65,52 %, 2025 год 64,76 %, 2026-2028 год- 62,3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асин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асин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асин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асин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Касин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асин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асин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асин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___»._____.20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Касинов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66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7"/>
        <w:gridCol w:w="1364"/>
        <w:gridCol w:w="1357"/>
        <w:gridCol w:w="1419"/>
        <w:gridCol w:w="1391"/>
        <w:gridCol w:w="1129"/>
        <w:gridCol w:w="1080"/>
        <w:gridCol w:w="1260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,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,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7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7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,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,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7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5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дефицита бюджета к общему годовому объему доходов бюджета поселения без учета объема безвозмездных поступл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Касин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 ».___.20___г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Касин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,6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Касин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 «Развитие и укрепление материально-технической базы муниципального образования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Касинов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Касиновском сельсовете Щигровского района на 2020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5:00Z</dcterms:created>
  <dc:creator>Customer</dc:creator>
  <dc:description/>
  <cp:keywords/>
  <dc:language>en-US</dc:language>
  <cp:lastModifiedBy>Admin</cp:lastModifiedBy>
  <cp:lastPrinted>2018-02-08T14:00:00Z</cp:lastPrinted>
  <dcterms:modified xsi:type="dcterms:W3CDTF">2023-12-05T06:35:00Z</dcterms:modified>
  <cp:revision>2</cp:revision>
  <dc:subject/>
  <dc:title>К О П И Я                                                                                К О П И Я</dc:title>
</cp:coreProperties>
</file>