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» ______ 2023 г.                                     № ____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4"/>
          <w:szCs w:val="24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асиновский сельсовет»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синовский сельсовет», Администрация Касинов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асинов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Касиновского сельсовета                                  В.В.Гайворон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синовского сельсовета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2023 г. № 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асинов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Касинов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Касинов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Касин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Касинов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Касинов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Касинов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Касиновского сельсовета, определяется муниципальными правовыми актами Касинов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Касинов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Касинов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Касинов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Касинов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Касин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Касинов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Касинов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Касинов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асин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0:00Z</dcterms:created>
  <dc:creator>Галенко А.А.</dc:creator>
  <dc:description/>
  <cp:keywords/>
  <dc:language>en-US</dc:language>
  <cp:lastModifiedBy>Admin</cp:lastModifiedBy>
  <cp:lastPrinted>2018-07-17T07:57:00Z</cp:lastPrinted>
  <dcterms:modified xsi:type="dcterms:W3CDTF">2023-01-19T12:30:00Z</dcterms:modified>
  <cp:revision>2</cp:revision>
  <dc:subject/>
  <dc:title/>
</cp:coreProperties>
</file>