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59" w:right="3734" w:hanging="0"/>
        <w:jc w:val="center"/>
        <w:rPr>
          <w:sz w:val="40"/>
          <w:szCs w:val="40"/>
          <w:lang w:eastAsia="en-US"/>
        </w:rPr>
      </w:pPr>
      <w:r>
        <w:rPr>
          <w:b/>
          <w:bCs/>
          <w:sz w:val="40"/>
          <w:szCs w:val="40"/>
        </w:rPr>
        <w:t>ПРОЕКТ</w:t>
      </w:r>
    </w:p>
    <w:p>
      <w:pPr>
        <w:pStyle w:val="Normal"/>
        <w:shd w:fill="FFFFFF" w:val="clear"/>
        <w:spacing w:lineRule="exact" w:line="547" w:before="86" w:after="0"/>
        <w:ind w:left="1507" w:right="1382" w:hanging="0"/>
        <w:jc w:val="center"/>
        <w:rPr>
          <w:b/>
          <w:b/>
          <w:bCs/>
          <w:color w:val="000000"/>
          <w:spacing w:val="-29"/>
          <w:sz w:val="49"/>
          <w:szCs w:val="49"/>
          <w:lang w:eastAsia="en-US"/>
        </w:rPr>
      </w:pPr>
      <w:r>
        <w:rPr>
          <w:b/>
          <w:bCs/>
          <w:color w:val="000000"/>
          <w:spacing w:val="-29"/>
          <w:sz w:val="49"/>
          <w:szCs w:val="49"/>
        </w:rPr>
        <w:t>АДМИНИСТРАЦИЯ</w:t>
      </w:r>
    </w:p>
    <w:p>
      <w:pPr>
        <w:pStyle w:val="Normal"/>
        <w:shd w:fill="FFFFFF" w:val="clear"/>
        <w:spacing w:lineRule="exact" w:line="547" w:before="86" w:after="0"/>
        <w:ind w:right="1382" w:hanging="426"/>
        <w:jc w:val="center"/>
        <w:rPr>
          <w:lang w:eastAsia="en-US"/>
        </w:rPr>
      </w:pPr>
      <w:r>
        <w:rPr>
          <w:b/>
          <w:bCs/>
          <w:color w:val="000000"/>
          <w:spacing w:val="-18"/>
          <w:sz w:val="49"/>
          <w:szCs w:val="49"/>
        </w:rPr>
        <w:t>КАСИНОВСКОГО   С ЕЛЬСОВЕТА</w:t>
      </w:r>
    </w:p>
    <w:p>
      <w:pPr>
        <w:pStyle w:val="Normal"/>
        <w:shd w:fill="FFFFFF" w:val="clear"/>
        <w:jc w:val="center"/>
        <w:rPr>
          <w:sz w:val="40"/>
          <w:szCs w:val="40"/>
          <w:lang w:eastAsia="en-US"/>
        </w:rPr>
      </w:pPr>
      <w:r>
        <w:rPr>
          <w:color w:val="000000"/>
          <w:spacing w:val="-24"/>
          <w:sz w:val="40"/>
          <w:szCs w:val="40"/>
        </w:rPr>
        <w:t xml:space="preserve">ЩИГРОВСКОГО  РАЙОНА  КУРСКОЙ </w:t>
      </w:r>
      <w:r>
        <w:rPr>
          <w:color w:val="000000"/>
          <w:spacing w:val="-18"/>
          <w:sz w:val="40"/>
          <w:szCs w:val="40"/>
        </w:rPr>
        <w:t>ОБЛАСТИ</w:t>
      </w:r>
    </w:p>
    <w:p>
      <w:pPr>
        <w:pStyle w:val="Normal"/>
        <w:shd w:fill="FFFFFF" w:val="clear"/>
        <w:spacing w:before="451" w:after="0"/>
        <w:ind w:left="77" w:hanging="0"/>
        <w:jc w:val="center"/>
        <w:rPr>
          <w:lang w:eastAsia="en-US"/>
        </w:rPr>
      </w:pPr>
      <w:r>
        <w:rPr>
          <w:b/>
          <w:bCs/>
          <w:color w:val="000000"/>
          <w:spacing w:val="119"/>
          <w:w w:val="112"/>
          <w:sz w:val="48"/>
          <w:szCs w:val="48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» ____________ 2018 года                           №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б утверждении бюджетного прогноз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асиновского сельсовета Щигровского район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урской области на долгосрочный период до 2024 год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</w:rPr>
      </w:pPr>
      <w:r>
        <w:rPr/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Касиновском сельсовете Щигровского района Курской области, Администрация Касиновского сельсовета Щигровского района Курской области постановляет:</w:t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       </w:t>
      </w:r>
      <w:r>
        <w:rPr/>
        <w:t>1. Утвердить бюджетный прогноз Касиновского сельсовета Щигровского района Курской области на долгосрочный период до 2024 года (прилагается).</w:t>
      </w:r>
    </w:p>
    <w:p>
      <w:pPr>
        <w:pStyle w:val="Normal"/>
        <w:autoSpaceDE w:val="false"/>
        <w:ind w:firstLine="561"/>
        <w:jc w:val="both"/>
        <w:rPr/>
      </w:pPr>
      <w:bookmarkStart w:id="0" w:name="sub_11"/>
      <w:bookmarkEnd w:id="0"/>
      <w:r>
        <w:rPr/>
        <w:t>2. Утвердить Прогноз основных характеристик бюджета  Касиновского сельсовета Щигровского района Курской области  (приложение 1).</w:t>
      </w:r>
    </w:p>
    <w:p>
      <w:pPr>
        <w:pStyle w:val="Normal"/>
        <w:autoSpaceDE w:val="false"/>
        <w:ind w:firstLine="561"/>
        <w:jc w:val="both"/>
        <w:rPr/>
      </w:pPr>
      <w:r>
        <w:rPr/>
        <w:t>3. Утвердить  Показатели финансового обеспечения муниципальных программ Касиновского сельсовета Щигровского района Курской области (приложение 2).</w:t>
      </w:r>
    </w:p>
    <w:p>
      <w:pPr>
        <w:pStyle w:val="Normal"/>
        <w:autoSpaceDE w:val="false"/>
        <w:ind w:firstLine="561"/>
        <w:jc w:val="both"/>
        <w:rPr>
          <w:color w:val="000000"/>
        </w:rPr>
      </w:pPr>
      <w:r>
        <w:rPr/>
        <w:t>4. Контроль за исполнением настоящего постановления возложить на начальника отдела бюджетного учета и отчетности Администрации Касиновского сельсовета Щигровского района Курской области  Степанову Е.П.</w:t>
      </w:r>
    </w:p>
    <w:p>
      <w:pPr>
        <w:pStyle w:val="Normal"/>
        <w:rPr/>
      </w:pPr>
      <w:bookmarkStart w:id="1" w:name="sub_11"/>
      <w:bookmarkStart w:id="2" w:name="sub_2"/>
      <w:bookmarkEnd w:id="1"/>
      <w:r>
        <w:rPr/>
        <w:t xml:space="preserve">       </w:t>
      </w:r>
      <w:r>
        <w:rPr/>
        <w:t xml:space="preserve">5. </w:t>
      </w:r>
      <w:bookmarkEnd w:id="2"/>
      <w:r>
        <w:rPr/>
        <w:t xml:space="preserve"> Настоящее постановление вступает в силу с момента подписания и распространяется на правоотношения, возникшие с 1 января 201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Глава  Касиновского сельсовета                                            В.А. Головин</w:t>
      </w:r>
    </w:p>
    <w:p>
      <w:pPr>
        <w:pStyle w:val="Normal"/>
        <w:autoSpaceDE w:val="false"/>
        <w:ind w:firstLine="561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  <w:t xml:space="preserve">         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561"/>
        <w:jc w:val="right"/>
        <w:rPr/>
      </w:pPr>
      <w:r>
        <w:rPr/>
        <w:t>Администрации Касинов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</w:t>
      </w:r>
      <w:r>
        <w:rPr/>
        <w:t>от «___».___.2018 № 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 xml:space="preserve">Касиновского сельсовета Щигровского района Курской области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на долгосрочный период до 2024 год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юджетный прогноз Касиновского сельсовета Щигровского района Курской области  на долгосрочный период до 2024 года (далее - бюджетный прогноз) разработан на основе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рогноза социально-экономического развития Касиновского сельсовета Щигровского района Курской области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 учетом основных направлений бюджетной и налоговой политики  Касиновского сельсовета Щигровского района Курской област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Цели и задачи долгосрочной бюджетной политики Касиновского сельсовета Щигровского района Курской области</w:t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бюджетной политики на долгосрочный период является определение основных подходов к формированию характеристик и прогнозируемых параметров проекта бюджета муниципального образования «Касиновский сельсовет» Щигров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бюджетной политики Касиновского сельсовета Щигровского района Курской области на  долгосрочный период 2019-2024 годов буд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вышение качества управления финансами, эффективности расходования бюджетных средств, в том числе за счет оптимизации закупок для обеспечения нужд Касиновского сельсовета Щигровского района Курской области, эффективности их организации и проведения, исключения фактов заключения контрактов с недобросовестными поставщиками (подрядчиками, исполнителями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трогое соблюдение бюджетно-финансовой дисциплины  главным распорядителем и получателями бюджет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- ведение реестров расходных обязательств главных распорядителей средств бюджета муниципального образования «Касиновский сельсовет» Щигровского района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формирование местного бюджета на основе </w:t>
      </w:r>
      <w:r>
        <w:rPr>
          <w:sz w:val="28"/>
          <w:szCs w:val="28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исполнение всех решений в пределах утвержденных предельных объемов расходов на реализацию муниципальных програм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оказание государственных услуг, предоставляемых насе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- формирование «Бюджета для граждан» по проекту бюджета муниципального образования и его исполнение в </w:t>
      </w:r>
      <w:r>
        <w:rPr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Касиновского сельсовета Щигровского района Кур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- осуществление оптимизационных мероприятий бюджетной сети в соответствии с планами мероприятий («дорожными картами») по повышению эффективности и качества услуг в отраслях социальной сферы, а также недопущение увеличения штатной численности муниципальных служащих по сравнению с численностью на 1 января текущего года, за исключением случаев, когда увеличение необходимо для реализации переданных в соответствии с законодательством полномоч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внутреннего муниципального финансового контроля в сфере бюджетных правоотношений, внутреннего финансового контроля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овышение открытости и прозрачности информации об управлении финансами.</w:t>
      </w:r>
    </w:p>
    <w:p>
      <w:pPr>
        <w:pStyle w:val="Heading1"/>
        <w:jc w:val="center"/>
        <w:rPr/>
      </w:pPr>
      <w:r>
        <w:rPr/>
        <w:t>Условия формирования бюджетного прогноза Касиновского сельсовета Щигровского района Курской области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Мероприятия, обеспечивающие бюджетную устойчивость и общую макроэкономическую стабильность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ми стратегическими ориентирами налоговой политики будут являться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развитие и укрепление налогового потенциала Касиновского сельсовета  Щигровского района Курской области, стабильность поступления налогов и сборов в бюджет муниципального образования «Касиновский сельсовет»  Щигр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беспечение роста доходов бюджета муниципального образования «Касиновский сельсовет» Щигровского района Курской области за счет повышения эффективности администрирования действующих налоговых платежей и сбор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должение работы по вовлечению в налоговый оборот отдельных объектов недвижимости, в отношении которых налог на имущество исчисляется исходя из кадастровой стоимости, проведение работы по оптимизации налогообложения движимого и недвижимого имуществ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 упорядочение системы учета действующих местных налоговых льгот, установление налоговых  льгот на ограниченный период в зависимости от целевой направленности льг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льнейшее повышение эффективности налогового администрирования и взаимодействия органов исполнительной власти района и органа местного самоуправления,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Касиновского сельсовета Щигровского района Курской области.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Касиновском сельсовете Щигровского района Курской области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Формирование долгосрочной бюджетной политики будет осуществляться в условиях</w:t>
      </w:r>
      <w:r>
        <w:rPr>
          <w:spacing w:val="2"/>
          <w:szCs w:val="28"/>
        </w:rPr>
        <w:t xml:space="preserve"> </w:t>
      </w:r>
      <w:r>
        <w:rPr>
          <w:spacing w:val="2"/>
          <w:sz w:val="28"/>
          <w:szCs w:val="28"/>
        </w:rPr>
        <w:t>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pacing w:val="2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Касиновского сельсовета Щигровского района Курской области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autoSpaceDE w:val="false"/>
        <w:ind w:firstLine="561"/>
        <w:jc w:val="right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autoSpaceDE w:val="false"/>
        <w:ind w:firstLine="56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 основных  характеристик бюджета Касиновского сельсовета Щигровского района Курской области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</w:t>
      </w:r>
      <w:r>
        <w:rPr>
          <w:spacing w:val="2"/>
          <w:sz w:val="28"/>
          <w:szCs w:val="28"/>
        </w:rPr>
        <w:t>Касиновского сельсовета Щигровского района Курской области</w:t>
      </w:r>
      <w:r>
        <w:rPr>
          <w:sz w:val="28"/>
          <w:szCs w:val="28"/>
        </w:rPr>
        <w:t xml:space="preserve"> 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</w:t>
      </w:r>
      <w:r>
        <w:rPr>
          <w:spacing w:val="2"/>
          <w:sz w:val="28"/>
          <w:szCs w:val="28"/>
        </w:rPr>
        <w:t>Касиновского сельсовета Щигров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соответствии с прогнозом бюджета  </w:t>
      </w:r>
      <w:r>
        <w:rPr>
          <w:spacing w:val="2"/>
          <w:sz w:val="28"/>
          <w:szCs w:val="28"/>
        </w:rPr>
        <w:t>Касиновского  сельсовета Щигровского района Курской области</w:t>
      </w:r>
      <w:r>
        <w:rPr>
          <w:sz w:val="28"/>
          <w:szCs w:val="28"/>
        </w:rPr>
        <w:t xml:space="preserve"> на 2019 год доходы составили 2682,653 тыс. рублей,  на 2020 год 2671,469 тыс. руб. на 2021-2024 годы      2666,893 тыс. рублей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Безвозмездные поступления в бюджете сельского поселения на 2019 год запланированы в сумме 205,419 тыс. рублей, на 2020 год – 194,225тыс.руб., на 2021 - 2024 год в сумме 189,427 тыс. рублей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</w:t>
        <w:tab/>
      </w:r>
    </w:p>
    <w:p>
      <w:pPr>
        <w:pStyle w:val="Normal"/>
        <w:ind w:firstLine="567"/>
        <w:rPr/>
      </w:pPr>
      <w:r>
        <w:rPr/>
        <w:tab/>
      </w:r>
      <w:r>
        <w:rPr>
          <w:sz w:val="28"/>
          <w:szCs w:val="28"/>
        </w:rPr>
        <w:t>Налоговые и неналоговые доходы запланированы на 2019 год сумме 2477,234  тыс. рублей или  92,34% к общему объему доходов, на  2020 год в сумме 2477,244 тыс. руб. или 92,73% к общему объёму доходов, 2021 год в сумме 2477,466 тыс. руб.  или 92,89% к общему объему доходов  2022-2024 год в сумме 2477,446 тыс. рублей или  92,89 % к общему объему доход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  сформирована в программной структуре расходов, на основе 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Касинов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Касинов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общем объеме расходов бюджета сельского поселения в 2019г составляют 55,80 %, 2020 год 55,75 %, 2021-2024 год 51,02%. Расходы бюджета по непрограммным  направлениям деятельности в общем объеме расходов бюджета сельского поселения в 2019г составляют 44,2 %, 2020 год 41,82 %, 2021-2024 год- 41,82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ноз основных  характеристик бюджета </w:t>
      </w:r>
      <w:r>
        <w:rPr>
          <w:spacing w:val="2"/>
          <w:sz w:val="28"/>
          <w:szCs w:val="28"/>
        </w:rPr>
        <w:t>Касиновского сельсовета Щигровского района Курской области</w:t>
      </w:r>
      <w:r>
        <w:rPr>
          <w:sz w:val="28"/>
          <w:szCs w:val="28"/>
        </w:rPr>
        <w:t>, представлен в приложении №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казатели финансового обеспечения муниципальных программ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Касиновского сельсовета Щигровского района Курской области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собое внимание уделяется качественной разработке и реализации муниципальных программ Касиновского сельсовета Щигровского района Курской области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удет продолжена работа по совершенствованию механизма реализации муниципальных программ Касиновского сельсовета Щигровского района Курской области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казатели финансового обеспечения муниципальных программ Касиновского сельсовета Щигровского района Курской области на период их действия представлены в приложении № 2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ценка и минимизация бюджетных рисков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Долгосрочная бюджетная политика Касиновского сельсовета Щигровского района Курской области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условиях экономической нестабильности наиболее негативными последствиями и рисками для бюджета Касиновского сельсовета Щигровского района Курской области явля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ысокий уровень дефицита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) сокращение межбюджетных трансфертов из областн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) повышение доходного потенциала Касиновского сельсовета Щигровского района Курской област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оведение детальных проверок исполнения местного бюджет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Приложение № 1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  <w:r>
        <w:rPr/>
        <w:t>Администрации Касинов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 «___»._____.2018 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5" w:name="P78"/>
      <w:bookmarkEnd w:id="5"/>
      <w:r>
        <w:rPr>
          <w:b/>
          <w:bCs/>
          <w:sz w:val="28"/>
          <w:szCs w:val="28"/>
        </w:rPr>
        <w:t>Прогноз основных характерист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бюджета Касинов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824" w:type="dxa"/>
        <w:jc w:val="left"/>
        <w:tblInd w:w="-2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815"/>
        <w:gridCol w:w="1304"/>
        <w:gridCol w:w="1216"/>
        <w:gridCol w:w="1194"/>
        <w:gridCol w:w="1134"/>
        <w:gridCol w:w="1272"/>
        <w:gridCol w:w="12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редной год 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й год планового периода 20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ой год планового периода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ый год планового периода 20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2,6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1,4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6,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6,8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6,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6,89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овые дох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7,2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7,2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7,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7,4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7,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7,46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налоговые дох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звозмездные поступ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4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2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2,6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1,46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6,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6,8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6,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6,89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финансовое обеспечение муниципальных програм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,8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,8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7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75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 непрограммные направления расходов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,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29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,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,6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,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,68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профицит)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- 5.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состав источников финансирования дефицита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го долга на 1 января соответствующего финансового г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,6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,6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,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,7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,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,733</w:t>
            </w:r>
          </w:p>
        </w:tc>
      </w:tr>
      <w:tr>
        <w:trPr>
          <w:trHeight w:val="2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ых заимствований в соответствующем финансовом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,6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,6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,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,7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,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,73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38,6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38,6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38,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38,7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38,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38,73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 на обслуживание муниципального дол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38,6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38,6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38,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38,7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38,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38,733</w:t>
            </w:r>
          </w:p>
        </w:tc>
      </w:tr>
    </w:tbl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Администрации Касиновского сельсовета 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от «   ».___.2018г  №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6" w:name="P246"/>
      <w:bookmarkEnd w:id="6"/>
      <w:r>
        <w:rPr>
          <w:b/>
          <w:bCs/>
        </w:rPr>
        <w:t>Показатели финансового обесп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программ Касинов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313"/>
        <w:gridCol w:w="1077"/>
        <w:gridCol w:w="1146"/>
        <w:gridCol w:w="1134"/>
        <w:gridCol w:w="1134"/>
        <w:gridCol w:w="1134"/>
        <w:gridCol w:w="11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 2019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 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ый год планового периода 20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2,65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1,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6,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6,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6,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6,89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ых программ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,8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75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ая программа «Развитие муниципальной  службы в муниципальном образовании «Касинов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униципальная программа </w:t>
            </w:r>
            <w:r>
              <w:rPr>
                <w:bCs/>
              </w:rPr>
              <w:t>«Комплекс мер по профилактике правонарушений на территории Касиновского сельсовета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униципальная программа</w:t>
            </w:r>
            <w:r>
              <w:rPr>
                <w:color w:val="000000"/>
              </w:rPr>
              <w:t xml:space="preserve"> «Развитие и укрепление материально-технической базы муниципального образования «Касинов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8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3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Противодействие экстремизму и профилактика терроризма на территори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синовского сельсовета Щигровского района Курской области на 2017-2019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развитие субъектов малого и среднего предпринимательства в Касиновском сельсовете» на 2018-2020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 Обеспечение доступным и комфортным жильем и коммунальными услугами граждан в МО «Касиновский сельсовет» Щигровского района Курской области на 2015-2020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программа «Развитие культуры в муниципальном образовании «Касинов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,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,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,4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,8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,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,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,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,6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992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59:00Z</dcterms:created>
  <dc:creator>Customer</dc:creator>
  <dc:description/>
  <cp:keywords/>
  <dc:language>en-US</dc:language>
  <cp:lastModifiedBy>ПК-Касиновка</cp:lastModifiedBy>
  <cp:lastPrinted>2018-01-30T15:32:00Z</cp:lastPrinted>
  <dcterms:modified xsi:type="dcterms:W3CDTF">2018-11-09T11:58:00Z</dcterms:modified>
  <cp:revision>16</cp:revision>
  <dc:subject/>
  <dc:title>К О П И Я                                                                                К О П И Я</dc:title>
</cp:coreProperties>
</file>