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от «      »____________   2017 г. 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600" w:hanging="0"/>
        <w:rPr/>
      </w:pPr>
      <w:r>
        <w:rPr>
          <w:bCs/>
          <w:sz w:val="24"/>
          <w:szCs w:val="24"/>
        </w:rPr>
        <w:t>Об утверждении муниципальной целевой программы «Защита населения и территории от чрезвычайных ситуаций, обеспечение пожарной безопасности и  безопасности людей на водных объектах на территории   Касиновского  сельсовета Щигровского района Курской области</w:t>
      </w:r>
    </w:p>
    <w:p>
      <w:pPr>
        <w:pStyle w:val="Normal"/>
        <w:overflowPunct w:val="true"/>
        <w:autoSpaceDE w:val="true"/>
        <w:ind w:left="60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8-2020годы»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240" w:hanging="3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 с  Федеральным  законом от 06.10.2003 г. № 131- ФЗ «Об</w:t>
      </w:r>
    </w:p>
    <w:p>
      <w:pPr>
        <w:pStyle w:val="Normal"/>
        <w:overflowPunct w:val="true"/>
        <w:autoSpaceDE w:val="true"/>
        <w:ind w:left="3240" w:hanging="3240"/>
        <w:jc w:val="both"/>
        <w:rPr>
          <w:sz w:val="24"/>
          <w:szCs w:val="24"/>
        </w:rPr>
      </w:pPr>
      <w:r>
        <w:rPr>
          <w:sz w:val="24"/>
          <w:szCs w:val="24"/>
        </w:rPr>
        <w:t>общих принципах организации  местного самоуправления  в Российской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Федерации» , Федеральным  законом от 21.12.1994 г. №69-ФЗ «О пожарной  безопасности», Федеральным законом  от22.07.1008г. №123-ФЗ «Технический регламент о требованиях  пожарной безопасности», Уставом  МО «Касиновский  сельсовет»  Администрация Касиновского сельсовета Щигровского района Кур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ab/>
        <w:t xml:space="preserve">1.Утвердить прилагаемую муниципальную целевую  программу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 безопасности людей на водных объектах на территории Касиновского сельсовета Щигровского района Курской области на 2018-2020годы»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overflowPunct w:val="true"/>
        <w:autoSpaceDE w:val="true"/>
        <w:spacing w:before="2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 вступает в силу с 1 января 2018 года  и подлежит размещению на   официальном  сайте  Администрации  Касиновского  сельсовета  Щигровского района  Курской области  в сети Интернет.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лава Касиновского  сельсовета                                                                         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Щигровского района                                                В.А.Головин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3060" w:leader="none"/>
        </w:tabs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>Касиновского  сельсовета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Щигровского  района Курской области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т   2017 года №  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b/>
          <w:b/>
          <w:sz w:val="30"/>
          <w:szCs w:val="30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 безопасности людей на водных объектах на территории Касиновского  сельсовета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sz w:val="32"/>
          <w:szCs w:val="32"/>
        </w:rPr>
        <w:t>Щигровского район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  на 2018-2020 годы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rPr/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sz w:val="24"/>
          <w:szCs w:val="24"/>
        </w:rPr>
        <w:t>ПАСПОРТ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 безопасности людей на водных объектах  на территории Касиновского  сельсовета Щигровского района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кой области на 2018-2020 годы»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ограммы  - </w:t>
      </w:r>
    </w:p>
    <w:p>
      <w:pPr>
        <w:pStyle w:val="Normal"/>
        <w:overflowPunct w:val="true"/>
        <w:autoSpaceDE w:val="tru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</w:t>
      </w:r>
    </w:p>
    <w:p>
      <w:pPr>
        <w:pStyle w:val="Normal"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overflowPunct w:val="true"/>
        <w:autoSpaceDE w:val="true"/>
        <w:jc w:val="right"/>
        <w:rPr/>
      </w:pPr>
      <w:r>
        <w:rPr>
          <w:bCs/>
          <w:sz w:val="24"/>
          <w:szCs w:val="24"/>
        </w:rPr>
        <w:tab/>
        <w:tab/>
        <w:tab/>
        <w:tab/>
        <w:t xml:space="preserve">безопасности людей на водных объектах на территории </w:t>
        <w:tab/>
        <w:t xml:space="preserve">Касиновского сельсовета </w:t>
      </w:r>
    </w:p>
    <w:p>
      <w:pPr>
        <w:pStyle w:val="Normal"/>
        <w:overflowPunct w:val="true"/>
        <w:autoSpaceDE w:val="true"/>
        <w:jc w:val="right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на 2018-2020 годы»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(далее - Программа)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разработки -    Федеральный закон  от  06.10. 2003г. № 131-ФЗ</w:t>
      </w:r>
    </w:p>
    <w:p>
      <w:pPr>
        <w:pStyle w:val="Normal"/>
        <w:overflowPunct w:val="true"/>
        <w:autoSpaceDE w:val="true"/>
        <w:ind w:left="3240" w:hanging="3240"/>
        <w:jc w:val="both"/>
        <w:rPr>
          <w:sz w:val="24"/>
          <w:szCs w:val="24"/>
        </w:rPr>
      </w:pPr>
      <w:r>
        <w:rPr>
          <w:sz w:val="24"/>
          <w:szCs w:val="24"/>
        </w:rPr>
        <w:t>Программы                                «Об общих принципах  организации местного</w:t>
      </w:r>
    </w:p>
    <w:p>
      <w:pPr>
        <w:pStyle w:val="Normal"/>
        <w:overflowPunct w:val="true"/>
        <w:autoSpaceDE w:val="true"/>
        <w:ind w:left="3240" w:hanging="3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амоуправления  в Российской  Федерации»;</w:t>
      </w:r>
    </w:p>
    <w:p>
      <w:pPr>
        <w:pStyle w:val="Normal"/>
        <w:overflowPunct w:val="true"/>
        <w:autoSpaceDE w:val="true"/>
        <w:ind w:left="3240" w:hanging="3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Федеральный закон  от22.07.1008г. №123-ФЗ</w:t>
      </w:r>
    </w:p>
    <w:p>
      <w:pPr>
        <w:pStyle w:val="Normal"/>
        <w:overflowPunct w:val="true"/>
        <w:autoSpaceDE w:val="true"/>
        <w:ind w:left="3240" w:hanging="3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«Технический регламент о требованиях  пожар-</w:t>
      </w:r>
    </w:p>
    <w:p>
      <w:pPr>
        <w:pStyle w:val="Normal"/>
        <w:overflowPunct w:val="true"/>
        <w:autoSpaceDE w:val="true"/>
        <w:ind w:left="3240" w:hanging="3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ой безопасности», Устав  муниципального</w:t>
      </w:r>
    </w:p>
    <w:p>
      <w:pPr>
        <w:pStyle w:val="Normal"/>
        <w:overflowPunct w:val="true"/>
        <w:autoSpaceDE w:val="true"/>
        <w:ind w:left="3240" w:hanging="324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бразования  «Касиновский сельсовет»</w:t>
      </w:r>
    </w:p>
    <w:p>
      <w:pPr>
        <w:pStyle w:val="Normal"/>
        <w:overflowPunct w:val="true"/>
        <w:autoSpaceDE w:val="true"/>
        <w:ind w:left="3240" w:hanging="3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Государственный заказчик   -    Администрация  Касиновского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ельсовета  Щигровского района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Основные разработчики       -   Администрация  Касиновского   сельсовета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Программы                                 Щигровского района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                                 «Обеспечение комплексной безопасности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                        жизнедеятельности населения от чрезвычайных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ы                                 ситуаций природного и техногенного характера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стабильности техногенной обстановки»                                                 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муниципальной программы»Защита населения и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территории от чрезвычайных ситуаций,   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tabs>
          <w:tab w:val="clear" w:pos="708"/>
          <w:tab w:val="left" w:pos="354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безопасности людей на водных объектах на </w:t>
      </w:r>
    </w:p>
    <w:p>
      <w:pPr>
        <w:pStyle w:val="Normal"/>
        <w:tabs>
          <w:tab w:val="clear" w:pos="708"/>
          <w:tab w:val="left" w:pos="3540" w:leader="none"/>
          <w:tab w:val="left" w:pos="3855" w:leader="none"/>
          <w:tab w:val="right" w:pos="8958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ab/>
        <w:t>территории Касиновского сельсовета</w:t>
        <w:tab/>
        <w:t xml:space="preserve">          </w:t>
      </w:r>
    </w:p>
    <w:p>
      <w:pPr>
        <w:pStyle w:val="Normal"/>
        <w:tabs>
          <w:tab w:val="clear" w:pos="708"/>
          <w:tab w:val="left" w:pos="354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 xml:space="preserve">    Щигровского района Курской </w:t>
      </w:r>
    </w:p>
    <w:p>
      <w:pPr>
        <w:pStyle w:val="Normal"/>
        <w:tabs>
          <w:tab w:val="clear" w:pos="708"/>
          <w:tab w:val="left" w:pos="354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области на 2018-2020 годы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 программы:                -     создание  эффективной  системы  пожарной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безопасности на территории  сельсовета;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беспечение необходимых   условий для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едотвращения гибели людей при пожарах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беспечение противопожарного прикрытия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населенных  пунктов в соответствии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 Техническим регламентом о требованиях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ожарной безопасности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    повышение готовности ДПО  сельсовета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тушению пожаров;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беспечение пожарной безопасности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в муниципальных  учреждениях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асиновского  сельсовета;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беспечение  пожарной безопасности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 жилом   секторе сельсовета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и основных                 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мероприятий Программы             Администрация Касиновского  сельсовета  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Щигровского района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ы и источники                 Финансирование программных мероприятий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                       осуществляется за счет средств бюджета                           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Программы                                 Касиновского сельсовета Щигровского района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урской области, предусмотренных программой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и утвержденных решением Собрания депутатов о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местном бюджете на очередной финансовый год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и плановый период. Объем средств местного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бюджета, необходимый для финансирования 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 xml:space="preserve">Программы, составляет 15 тыс. рублей, в том 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е: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8год- 5,0 тыс. рублей;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9 год- 5,0 тыс. рублей;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20 год- 5.0 тыс. рублей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Характеристика  проблемы, на  решение  которой   направлена  Программа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объектов, расположенных  на территории  муниципального образования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муниципального образования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ходе реализации областных, районных, муниципальных  целевых программ, принимавшихся  ранее, был получен положительный  опыт решения  проблемы обеспечения пожарной безопасности   районе программно- целевым методом, который  показал достаточную эффективность и привел  к достижению в целом поставленных  целей  и задач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обеспечения  прикрытия населенных  пунктов  Касиновского сельсовета, в.т.ч. отдаленных, с учетом времени прибытия первого  подразделения ПЧ к месту вызова, созданы  ДПО,  ДПд  в муниципальных  образованиях района, в.т.ч.   в Касиновском  сельсовете   ДПд в количестве 5 человек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рошедшие годы  проведена  определенная работа   по приведению в исправное состояние источников  пожарного водоснабжения (водонапорные башни оборудованы  устройствами для забора   воды пожарной  техникой), учреждения культуры,  администрации оборудованы  пожарной  сигнализацией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Перечень программных мероприятий, сроки их реализации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объемы финансирования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редусматривается за счет предполагаемых средств местных бюджетов, а также за счет внебюджетных источников финансирования (средств учреждений, организаций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осуществление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мероприятий по обеспечению надлежащего состояния источников противопожарного водоснабжения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р по организации беспрепятственного проезда пожарной техники к месту пожара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связи и надлежащего оповещения населения о пожаре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, сроки их реализации и объемы финансирования приведены в приложении к настоящей Программе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Ресурсное обеспечение Программы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будут реализовываться за счет средств местных бюджетов муниципальных образований на очередной финансовый год, а также внебюджетных источников финансирования,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ыми актами муниципального образования о бюджете на очередной финансовый год и плановый период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ы на 2018 - 2020 гг. составляет  15 тыс. рублей, в том числе по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точникам финансирования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(предполагаемые) - 15 тыс. рублей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(предполагаемые) - 0 тыс. руб.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одам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8 год - 5 тыс. руб., из которых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(предполагаемые) - 5 тыс. рублей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(предполагаемые) - 0 тыс. руб.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9 год - 5 тыс. руб., из которых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(предполагаемые) - 5тыс. рублей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0 год – 5 тыс. руб., из которых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(предполагаемые) – 5 тыс. рублей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социально-экономической эффективности Программы</w:t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18 - 2020 гг. добиться создания необходимых условий для повышения уровня противопожарной защиты населения на территории Касиновского  сельсовета, материальных ценностей от пожаров, в том числе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перативности прибытия подразделений противопожарной службы к очагам возгорания и сокращение среднего времени тушения пожаров за счет сокращения времени прибытия к месту пожара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ее эффективное и качественное обеспечение безопасности личности, общества и государства в части пожарной безопасности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оциально-экономический эффект от реализации Программы, в первую очередь, обусловлен прогнозируемым снижением риска гибели и травмирования людей при пожарах, уменьшением материальных потерь, экономией денежных средств бюджета.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ожидаемым результатом реализации Программы является: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создание необходимых условий для повышения защищенности личности, имущества граждан Касиновского  сельсовета от пожаров в целом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оличества пожаров, масштабов и последствий пожаров на объектах населенных пунктов сельсовета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перативности прибытия подразделений противопожарной службы к очагам возгорания и сокращение среднего времени тушения пожаров за счет создания отдельного поста;</w:t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добровольной пожарной охраны.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над ходом реализации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бщий контроль  над  исполнением Программы осуществляется Главой Касиновского  сельсовета  Щигровского района в соответствии  с нормативными правовыми актами  Касиновского  сельсовета Щигровского района. Координацию деятельности по реализации и текущий контроль над исполнением  мероприятий Программы осуществляет исполнитель-координатор Программы -  Администрация Касиновского   сельсовета Щигровского района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и мероприятий  Программы несут ответственность за их качественное и своевременное  выполнение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overflowPunct w:val="tru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й муниципальной целевой программы "Пожарная безопасность и защита населения Касиновского сельсовета Щигровского района Курской области  на 2018 - 2020 годы"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92"/>
        <w:gridCol w:w="1560"/>
        <w:gridCol w:w="1134"/>
        <w:gridCol w:w="1134"/>
        <w:gridCol w:w="1275"/>
        <w:gridCol w:w="1418"/>
        <w:gridCol w:w="1296"/>
        <w:gridCol w:w="169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N 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Наименование  </w:t>
              <w:br/>
              <w:t xml:space="preserve">мероприятий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Сроки </w:t>
              <w:br/>
              <w:t xml:space="preserve">выполн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Исполнители  </w:t>
              <w:br/>
              <w:t xml:space="preserve">мероприятий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Источники   </w:t>
              <w:br/>
              <w:t>финансирования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Объем финансирования, тыс. руб.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Ожидаемый  </w:t>
              <w:br/>
              <w:t xml:space="preserve">результа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Всего  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В том числе:      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2018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2019 г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2020 г.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Материально- техническое     </w:t>
              <w:br/>
              <w:t xml:space="preserve">обеспечение подразделений   </w:t>
              <w:br/>
              <w:t>добровольной пожарной охраны, поощрение   членов 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2018 -</w:t>
              <w:br/>
              <w:t xml:space="preserve">2020 </w:t>
              <w:br/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Администрация  Касиновского  сельсовет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</w:t>
            </w:r>
            <w:r>
              <w:rPr/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Осуществление 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2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Осуществление мероприятий по обеспечению пожарной безопасности муниципальных учреждений и  объектов муниципальной   </w:t>
              <w:br/>
              <w:t xml:space="preserve">собствен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br/>
              <w:t>2018-</w:t>
            </w:r>
          </w:p>
          <w:p>
            <w:pPr>
              <w:pStyle w:val="Normal"/>
              <w:overflowPunct w:val="true"/>
              <w:rPr/>
            </w:pPr>
            <w:r>
              <w:rPr/>
              <w:t xml:space="preserve">2020  </w:t>
              <w:br/>
              <w:t xml:space="preserve">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Администрация  Касиновского сельсовета, руководители 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</w:t>
            </w: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3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Обеспечение надлежащего     </w:t>
              <w:br/>
              <w:t xml:space="preserve">состояния источников      </w:t>
              <w:br/>
              <w:t xml:space="preserve">противопожарного водоснабжен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2018 -</w:t>
              <w:b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20 </w:t>
              <w:br/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Администрация  Касин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4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Обеспечение надлежащего     </w:t>
              <w:br/>
              <w:t xml:space="preserve">оповещения населения о     </w:t>
              <w:br/>
              <w:t xml:space="preserve">пожаре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-</w:t>
              <w:b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 </w:t>
              <w:br/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Администрация  Касиновского 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Местный       </w:t>
              <w:br/>
              <w:t xml:space="preserve">бюджет,    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Осуществление мероприятий по обучению работников ПБ (пожарный миним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overflowPunct w:val="true"/>
              <w:rPr/>
            </w:pPr>
            <w:r>
              <w:rP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Администрация Касиновского 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</w:tbl>
    <w:p>
      <w:pPr>
        <w:pStyle w:val="Normal"/>
        <w:overflowPunct w:val="true"/>
        <w:ind w:firstLine="540"/>
        <w:jc w:val="both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jc w:val="right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jc w:val="right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jc w:val="right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9:00Z</dcterms:created>
  <dc:creator>Админ</dc:creator>
  <dc:description/>
  <cp:keywords/>
  <dc:language>en-US</dc:language>
  <cp:lastModifiedBy>Admin</cp:lastModifiedBy>
  <cp:lastPrinted>2017-12-13T10:16:00Z</cp:lastPrinted>
  <dcterms:modified xsi:type="dcterms:W3CDTF">2017-12-13T07:23:00Z</dcterms:modified>
  <cp:revision>4</cp:revision>
  <dc:subject/>
  <dc:title/>
</cp:coreProperties>
</file>