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 г. №57-ЗКО «О закреплении за сельскими поселениями Курской области отдельных вопросов местного значения»,  Уставом Касиновского сельсовета Щигровского района Собрание депутатов Касин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Касиновского сельсовета Щигро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Касиновского сельсовета Щигро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Касиновского сельсовета   Щигровского района                           И.Е.Авдеева                     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Касино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Щигровского района                                                                        В.А.Голови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Касин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Щигро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Касиновского сельсовета Щигр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Касиновского сельсовета Щигр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Касиновского сельсовета Щигр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Касиновского сельсовета Щигр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Касиновского сельсовета Щигр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Касиновского сельсовета Щиг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Касиновского сельсовета Щигр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Касиновского сельсовета Щигр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Касиновского сельсовета Щигр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Касиновского сельсовета Щигровского района осуществляется за счет средств бюджета Касиновского сельсовета Щиг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Касиновского сельсовета Щигр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Касиновского сельсовета Щигр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Касиновского сельсовета Щигр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и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деятельности общественных кладбищ на территории Касиновского сельсове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Щигр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Касиновского сельсовета Щигров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ественные кладбища на территории Касиновского сельсовета Щигровского района находятся в ведении администрации Касиновского сельсовета Щигров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Касинов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Касиновского сельсовета Щиг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87293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902287293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2287293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90228729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9:00Z</dcterms:created>
  <dc:creator>Администрация</dc:creator>
  <dc:description/>
  <cp:keywords/>
  <dc:language>en-US</dc:language>
  <cp:lastModifiedBy>Admin</cp:lastModifiedBy>
  <cp:lastPrinted>2017-11-13T09:40:00Z</cp:lastPrinted>
  <dcterms:modified xsi:type="dcterms:W3CDTF">2017-11-14T05:41:00Z</dcterms:modified>
  <cp:revision>4</cp:revision>
  <dc:subject/>
  <dc:title>СОБРАНИЕ ДЕПУТАТОВ</dc:title>
</cp:coreProperties>
</file>