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3430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lang w:eastAsia="ru-RU"/>
        </w:rPr>
      </w:pPr>
      <w:r>
        <w:rPr>
          <w:b/>
          <w:lang w:eastAsia="ru-RU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синовского сельсовета Щиг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разрешения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мателя на участие на 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в управлении отд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Касиновского сельсовета Щигровского 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Касиновского сельсовета Щигровского 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Касиновского сельсовета Щигровского  района Кураш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с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 района                                               В.А.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синовского сельсовета Щигр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синовского сельсовета Щигров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 на участи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основе в управлении отд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ее Положение определяет  порядок получения муниципальными служащими Администрации Касиновского сельсовета Щигровского 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/>
        <w:t xml:space="preserve"> </w:t>
      </w:r>
      <w:r>
        <w:rPr>
          <w:sz w:val="28"/>
          <w:szCs w:val="28"/>
        </w:rPr>
        <w:t>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Касиновского сельсовета Щигр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аместитель Главы Администрации сельсовета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.Ответственные должностные лица 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к положению о порядке получения </w:t>
      </w:r>
    </w:p>
    <w:p>
      <w:pPr>
        <w:pStyle w:val="Normal"/>
        <w:jc w:val="right"/>
        <w:rPr/>
      </w:pP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Администрации Касиновского сельсовета Щигров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.И.О.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(наименование должност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 в качественноеединоличного исполнительного органа или вх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её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 указать наименование некоммерческой организации, адрес, виды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       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подпись)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(а)_____________________________________________________ </w:t>
      </w:r>
      <w:r>
        <w:rPr>
          <w:sz w:val="20"/>
          <w:szCs w:val="20"/>
        </w:rPr>
        <w:t xml:space="preserve"> 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Касиновского сельсовета </w:t>
      </w:r>
    </w:p>
    <w:p>
      <w:pPr>
        <w:pStyle w:val="Normal"/>
        <w:jc w:val="right"/>
        <w:rPr/>
      </w:pPr>
      <w:r>
        <w:rPr/>
        <w:t xml:space="preserve">Щигров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.И.О,</w:t>
            </w:r>
          </w:p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9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45:00Z</dcterms:created>
  <dc:creator>RePack by SPecialiST</dc:creator>
  <dc:description/>
  <cp:keywords/>
  <dc:language>en-US</dc:language>
  <cp:lastModifiedBy>Admin</cp:lastModifiedBy>
  <cp:lastPrinted>2017-08-04T16:41:00Z</cp:lastPrinted>
  <dcterms:modified xsi:type="dcterms:W3CDTF">2017-12-02T07:45:00Z</dcterms:modified>
  <cp:revision>2</cp:revision>
  <dc:subject/>
  <dc:title/>
</cp:coreProperties>
</file>