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color w:val="000000"/>
          <w:spacing w:val="-20"/>
          <w:sz w:val="49"/>
          <w:szCs w:val="49"/>
        </w:rPr>
        <w:t>КАСИН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т   .    . 2017 г.                                                №  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color w:val="000000"/>
          <w:spacing w:val="-9"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Касиновский сельсовет» Щигровского района Курской области  на 2018-2020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bCs/>
          <w:color w:val="000000"/>
          <w:spacing w:val="-1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Касиновский сельсовет» Щигровского района Курской области на 2018-2020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Глава Касиновского сельсовета                                            В.А. Головин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1403"/>
        <w:gridCol w:w="1383"/>
        <w:gridCol w:w="1918"/>
        <w:gridCol w:w="40"/>
        <w:gridCol w:w="20"/>
      </w:tblGrid>
      <w:tr>
        <w:trPr>
          <w:trHeight w:val="52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муниципального образования «Касиновский сельсовет» Щигровского района Курской области</w:t>
              <w:br/>
              <w:t xml:space="preserve"> на 2018 - 2020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8 год</w:t>
              <w:br/>
              <w:t>(прое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9 год</w:t>
              <w:br/>
              <w:t>(проект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 год</w:t>
              <w:br/>
              <w:t>(проект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7,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1,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6,3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7,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1,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6,3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0,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4,07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2,34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14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0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7,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1,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6,3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огаш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124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1247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1247,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247,5</w:t>
            </w:r>
          </w:p>
        </w:tc>
      </w:tr>
    </w:tbl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77"/>
        <w:gridCol w:w="994"/>
        <w:gridCol w:w="1418"/>
        <w:gridCol w:w="1776"/>
        <w:gridCol w:w="775"/>
        <w:gridCol w:w="993"/>
        <w:gridCol w:w="2420"/>
        <w:gridCol w:w="1234"/>
        <w:gridCol w:w="1477"/>
        <w:gridCol w:w="1234"/>
        <w:gridCol w:w="1477"/>
        <w:gridCol w:w="1234"/>
        <w:gridCol w:w="1477"/>
        <w:gridCol w:w="1234"/>
      </w:tblGrid>
      <w:tr>
        <w:trPr>
          <w:trHeight w:val="390" w:hRule="atLeast"/>
        </w:trPr>
        <w:tc>
          <w:tcPr>
            <w:tcW w:w="2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Прогноз фонда начисленной заработной платы работников организац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асиновский  сельсов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5 год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ч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6 год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6 год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чет за 4 месяц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017 год 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чет за 4 месяц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017 год 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ценк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8 год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  <w:br/>
              <w:t xml:space="preserve">прогноз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9 год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  <w:br/>
              <w:t xml:space="preserve">прогноз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0 год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35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нд начисленной заработной платы,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емп роста (снижения), % 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8ED5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58ED5"/>
                <w:sz w:val="16"/>
                <w:szCs w:val="16"/>
                <w:lang w:eastAsia="ru-RU"/>
              </w:rPr>
              <w:t>Касиновский с/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9:00Z</dcterms:created>
  <dc:creator>0159</dc:creator>
  <dc:description/>
  <cp:keywords/>
  <dc:language>en-US</dc:language>
  <cp:lastModifiedBy>Admin</cp:lastModifiedBy>
  <cp:lastPrinted>2014-11-19T10:29:00Z</cp:lastPrinted>
  <dcterms:modified xsi:type="dcterms:W3CDTF">2017-11-03T12:19:00Z</dcterms:modified>
  <cp:revision>2</cp:revision>
  <dc:subject/>
  <dc:title>Прогноз основных параметров</dc:title>
</cp:coreProperties>
</file>