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 xml:space="preserve">  </w:t>
      </w:r>
      <w:r>
        <w:rPr/>
        <w:t>От ___.___.2017 года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си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18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19-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ab/>
        <w:t>В соответствии с Положением  о бюджетном процессе в муниципальном образовании « Касиновский сельсовет» Щигровского  района Курской области и статьей 173 Бюджетного кодекса Российской Федерации, Администрация Касиновского сельсовета ПОСТАНОВЛЯЕТ:</w:t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Касиновский сельсовет» Щигровского района Курской области на 2018 год и плановый  период  2019-2020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синовского сельсовета                                        В.А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 муниципального образования «Каси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игровского района  Курской области на 2018-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асино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сельсовета зарегистрированных сельскохозяйственных пред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го землях производственную деятельность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Щигровская МТС»  Пригородненского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у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исленность </w:t>
      </w:r>
      <w:r>
        <w:rPr>
          <w:sz w:val="28"/>
          <w:szCs w:val="28"/>
        </w:rPr>
        <w:t>занятых в бюджетной сфере Касиновского сельсовета Щигровкого  района Курской области в 2017 году составляет 5 человек или 100% к уровню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в 2015 году составил 895 ,0 тыс. рублей  В 2016 году  832,0 рублей, заработная плата уменьшилась  по сравнению с уровнем 2015 года  на   7,5 %.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и  учреждениями на территории Администрации  Касиновского сельсовета выплачивается заработная плата выше уровня прожиточного минимума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сроченной задолженности по заработной плате в сельсовет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11</dc:creator>
  <dc:description/>
  <cp:keywords/>
  <dc:language>en-US</dc:language>
  <cp:lastModifiedBy>Admin</cp:lastModifiedBy>
  <cp:lastPrinted>2016-10-27T09:08:00Z</cp:lastPrinted>
  <dcterms:modified xsi:type="dcterms:W3CDTF">2017-11-03T12:14:00Z</dcterms:modified>
  <cp:revision>2</cp:revision>
  <dc:subject/>
  <dc:title>РЕШЕНИЕ</dc:title>
</cp:coreProperties>
</file>