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АСИНОВСКОГО 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ПРОЕКТ</w:t>
      </w:r>
      <w:r>
        <w:rPr>
          <w:rFonts w:cs="Tahoma"/>
          <w:b/>
          <w:lang w:bidi="zxx"/>
        </w:rPr>
        <w:t xml:space="preserve">                                  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>на территории  Кас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его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 Федеральным законом от 21 декабря 1994 года №69-ФЗ «О пожарной безопасности», Законом Курской области от 26 июня 2006 года № 39-ЗКО «О пожарной безопасности в Курской области»,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муниципальных образований  Щигровского района Курской области и контроля за его исполнением» и в целях укрепления пожарной безопасности при введении особого противопожарного режима на территории  Касиновского сельсовета  Щигровского района Курской области администрация Касиновского сельсовета Щигровского района Курской области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установления особого противопожарного режима на территории   Касиновского сельсовета Щигровского района  Курской области и контроля за его исполн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синовского сельсовета                       В.А.Голови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асиновского сельсовета Щигровского района Кур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особого противопожарного режима на территории муниципального образования «Касиновский сельсовет» Щигровского района Курской области и контроля за его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 года № 68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Касиновского сельсовета Щигровского района Курской области  и контроля за его исполн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Особый противопожарный режим на территории Касиновского сельсовета Щигровского района Курской области устанавливается с целью организации выполнения и осуществления мер пожарной безопасности, понижения уровня пожарной безопасности, предотвращения возникновения крупных природных и техногенных пожаров, требующих привлечения значительных сил и средств подразделений пожарной охраны, тушения крупных природных и техногенных пожаров на территории   Касиновского сельсовета Щигров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ешение о введении особого противопожарного  режима на территории Касиновского сельсовета Щигровского района  Курской области   принимается комиссией по предупреждению и ликвидации чрезвычайных ситуаций и обеспечения пожарной безопасности администрации Касиновского сельсовета Щигров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Касиновского сельсовета Щигровского района Ку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снованием для принятия решения об установлении особого противопожарного режим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количества пожаров или случаев гибели людей на пожарах в жилом секторе более чем на 50% по сравнению с аналогичным периодом предыдущего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ары с крупным материальном ущербом, вызвавшие значительный общественный резонан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температура воздуха 30 градусов по Цельсию и выше в течение одной недели и боле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вышение класса пожарной опасности в лесах (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пные лесные пожары по площади 25 гектаров и боле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лучении соответствующего штормового предуп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rPr/>
      </w:pPr>
      <w:r>
        <w:rPr>
          <w:sz w:val="28"/>
          <w:szCs w:val="28"/>
        </w:rPr>
        <w:tab/>
        <w:t>5. В нормативном правовом акте администрации Касиновского сельсовета Щигров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rPr/>
      </w:pPr>
      <w:r>
        <w:rPr>
          <w:sz w:val="28"/>
          <w:szCs w:val="28"/>
        </w:rPr>
        <w:tab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rPr/>
      </w:pPr>
      <w:r>
        <w:rPr>
          <w:sz w:val="28"/>
          <w:szCs w:val="28"/>
        </w:rPr>
        <w:tab/>
        <w:t>границы территории Касиновского сельсовета Щигровского района Курской области, на которой устанавливается особый противопожар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, с которой вводится особый противопожар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чень дополнительных мер пожарной безопасности, вводимых в целях обеспечения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запасов воды для целей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аничение (запрет) посещения лесных массивов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ка средств звуковой сигнализации для оповещения людей на случай пожара;</w:t>
      </w:r>
    </w:p>
    <w:p>
      <w:pPr>
        <w:pStyle w:val="Normal"/>
        <w:rPr/>
      </w:pPr>
      <w:r>
        <w:rPr>
          <w:sz w:val="28"/>
          <w:szCs w:val="28"/>
        </w:rPr>
        <w:tab/>
        <w:t>усиление охраны объектов, непосредственно обеспечивающих жизнедеятельность населения Касиновского сельсовета Щигров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для локализации пожаров вне границ населенных пунктов;</w:t>
      </w:r>
    </w:p>
    <w:p>
      <w:pPr>
        <w:pStyle w:val="Normal"/>
        <w:rPr/>
      </w:pPr>
      <w:r>
        <w:rPr>
          <w:sz w:val="28"/>
          <w:szCs w:val="28"/>
        </w:rPr>
        <w:tab/>
        <w:t>при необходимости – эвакуация населения Касиновского сельсовета Щигро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rPr/>
      </w:pPr>
      <w:r>
        <w:rPr>
          <w:sz w:val="28"/>
          <w:szCs w:val="28"/>
        </w:rPr>
        <w:tab/>
        <w:t>7. Информация об установлении и снятии особого  противопожарного режима незамедлительно доводится до сведения населения Касиновского сельсовета Щигровского района Курской области через  телефонную связь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По итогам принятых мер, а также ва случае снижения пожарной  опасности комиссией по предупреждению и ликвидации чрезвычайных ситуаций и обеспечения пожарной безопасности администрации  Касиновского сельсовета Щигро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Контроль за соблюдением особого противопожарного режима на территории Касиновского сельсовета Щигровского района Курской области осуществляет комиссия по предупреждению и ликвидации чрезвычайных ситуаций и обеспечения пожарной безопасности администрации Касиновского сельсовета Щигровского района Курской области и отдел надзорной деятельности по г. Щигры, Щигровскому и Черемисиновскому рай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6:00Z</dcterms:created>
  <dc:creator>Я</dc:creator>
  <dc:description/>
  <cp:keywords/>
  <dc:language>en-US</dc:language>
  <cp:lastModifiedBy>Admin</cp:lastModifiedBy>
  <cp:lastPrinted>2013-03-01T15:55:00Z</cp:lastPrinted>
  <dcterms:modified xsi:type="dcterms:W3CDTF">2017-09-15T13:09:00Z</dcterms:modified>
  <cp:revision>4</cp:revision>
  <dc:subject/>
  <dc:title>ГЛАВА</dc:title>
</cp:coreProperties>
</file>