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center"/>
        <w:rPr>
          <w:rStyle w:val="StrongEmphasis"/>
          <w:rFonts w:eastAsia="Calibri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-93980</wp:posOffset>
            </wp:positionV>
            <wp:extent cx="1358265" cy="12947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br w:type="textWrapping" w:clear="all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>
          <w:b/>
          <w:sz w:val="48"/>
          <w:szCs w:val="48"/>
        </w:rPr>
      </w:r>
    </w:p>
    <w:p>
      <w:pPr>
        <w:pStyle w:val="Style20"/>
        <w:shd w:fill="FFFFFF" w:val="clear"/>
        <w:spacing w:before="0" w:after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проект</w:t>
      </w:r>
    </w:p>
    <w:p>
      <w:pPr>
        <w:pStyle w:val="Style20"/>
        <w:shd w:fill="FFFFFF" w:val="clear"/>
        <w:spacing w:before="0" w:after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б утверждении технологической  схемы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rFonts w:eastAsia="Calibri"/>
          <w:sz w:val="28"/>
          <w:szCs w:val="28"/>
        </w:rPr>
        <w:t>по предоставлению  муниципальной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услуги</w:t>
      </w:r>
      <w:r>
        <w:rPr>
          <w:rStyle w:val="Appleconvertedspace"/>
          <w:b/>
          <w:bCs/>
          <w:sz w:val="28"/>
          <w:szCs w:val="28"/>
        </w:rPr>
        <w:t> «</w:t>
      </w:r>
      <w:r>
        <w:rPr>
          <w:b/>
          <w:bCs/>
          <w:sz w:val="28"/>
          <w:szCs w:val="28"/>
        </w:rPr>
        <w:t xml:space="preserve">Утверждение схемы расположения 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на кадастровом</w:t>
      </w:r>
    </w:p>
    <w:p>
      <w:pPr>
        <w:pStyle w:val="Style20"/>
        <w:shd w:fill="FFFFFF" w:val="clear"/>
        <w:spacing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е территор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 xml:space="preserve">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Касиновский  сельсовет» Щигровского района Курской области, а также в целях обеспечения автоматизации процесса предоставления муниципальных услуг Администрация Касиновского  сельсовета Щигровского района   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становляет: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твердить  технологическую  схему по предоставлению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Утверждение схемы расположения земельного участка на кадастровом плане территории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(с приложением), а также разместить на официальном сайте Администрации Касиновского сельсовета Щигровского  района  Курской области в сети "Интернет"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Глава Касиновского сельсовета                             В.А.Головин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син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  №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Технологическая схема</w:t>
      </w:r>
      <w:r>
        <w:rPr/>
        <w:t xml:space="preserve"> </w:t>
      </w:r>
      <w:r>
        <w:rPr>
          <w:b/>
        </w:rPr>
        <w:t>по предост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Касиновского сельсовета Щигров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йона Курской области  №49  от 18.05.2017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rFonts w:eastAsia="Lucida Sans Unicode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Утверждение схемы расположения  земельного участка на  кадастровом  плане территори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ценки качества предоставления муниципальной 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- (847145) 4-66-1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-нет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ортал государственных услуг-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ttp</w:t>
            </w:r>
            <w:r>
              <w:rPr>
                <w:rFonts w:eastAsia="Calibri"/>
                <w:sz w:val="20"/>
                <w:szCs w:val="20"/>
                <w:lang w:eastAsia="en-US"/>
              </w:rPr>
              <w:t>:/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suslugi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а-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r>
              <w:rPr>
                <w:sz w:val="20"/>
                <w:szCs w:val="20"/>
                <w:lang w:val="en-US"/>
              </w:rPr>
              <w:t>kasinovo</w:t>
            </w:r>
            <w:r>
              <w:rPr>
                <w:sz w:val="20"/>
                <w:szCs w:val="20"/>
              </w:rPr>
              <w:t>.rkursk.ru.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-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1559"/>
        <w:gridCol w:w="1843"/>
        <w:gridCol w:w="992"/>
        <w:gridCol w:w="709"/>
        <w:gridCol w:w="992"/>
        <w:gridCol w:w="943"/>
        <w:gridCol w:w="50"/>
        <w:gridCol w:w="850"/>
        <w:gridCol w:w="44"/>
        <w:gridCol w:w="944"/>
        <w:gridCol w:w="2414"/>
        <w:gridCol w:w="1119"/>
        <w:gridCol w:w="1119"/>
      </w:tblGrid>
      <w:tr>
        <w:trPr>
          <w:trHeight w:val="9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ъя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способ обращения за получением «под услуги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та «подус луги»</w:t>
            </w:r>
          </w:p>
        </w:tc>
      </w:tr>
      <w:tr>
        <w:trPr>
          <w:trHeight w:val="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о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 xml:space="preserve">наличие платы (муниципально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реквизиты нормативного акта, являющегося основанием для взымания платы (муниципальной пошлин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КБК для взимания платы (муниципальной пошлины), в том числе для МФЦ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Сроки выполнения отдельных процедур и действий в рамках предоставления муниципальной услуги при обращении заявителя в Администрацию Касиновского сельсовета Щигровского района – 30 дней, при обращении в    филиал  областного бюджетного учреждения «Многофункциональный центр предоставления государственных и муниципальных услуг» - 30 дней, в том числе не позднее 12 часов следующего рабочего дня за днем поступления документа по регистрации в МФЦ передается в Касиновского сельсовета Щигровского района Курской области, регистрация документа производится в день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отдельных процедур и действий в рамках предоставления муниципальной услуги при обращении заявителя в Администрацию Касиновского сельсовета Щигровского района – 30 дней, при обращении в    филиал  областного бюджетного учреждения «Многофункциональный центр предоставления государственных и муниципальных услуг» - 30 дней, в том числе не позднее 12 часов следующего рабочего дня за днем поступления документа по регистрации в МФЦ передается в Администрацию  Касиновского сельсовета Щигровского района, регистрация документа производится в день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иеме документов, необходимых для предоставления муниципальной услуги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 представленных документах повреждений, не позволяющих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е соответствие схемы расположения земельного участка ее форме, формату или требованиям к ее подготовке, которые установлены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разработка схемы расположения земельного участка с нарушением предусмотренных Законодательством;</w:t>
            </w:r>
            <w:r>
              <w:rPr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 случае, если границы земельного участка, образуемого в соответствии со схемой расположения земельного участка, пересекаются с границами земельного участка или земельных участков, образуемых в соответствии с проектом межевания территории, утвержденным после дня утверждения схемы расположения земельного участка и до истечения срока действия решения о ее утверждении, образование земельного участка осуществляется в соответствии с утвержденной схемой его распо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муниципаль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1.В письменной форме заявление (направленное по почте, курьером, факсом, доставлен не лично заявителем, поданное заявителем в ходе личного приема)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электронной форме заявление (направленное по электронной почте, через Единый портал услуг и Портал услуг, а также с использованием универсальной электронной карты)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многофункциональном центре предоставления государственных и муниципальных услу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ем выдачи заявителю лично в учрежден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  <w:r>
              <w:rPr>
                <w:sz w:val="20"/>
                <w:szCs w:val="20"/>
              </w:rPr>
              <w:t>Путем направления по почте в том числе по электронной почте на адрес, указанный заявителем. 3.Путем выдачи заявителю лично в Многофункциональном центр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Раздел 3. «Сведения о заявителях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135"/>
        <w:gridCol w:w="1843"/>
        <w:gridCol w:w="2259"/>
        <w:gridCol w:w="1985"/>
        <w:gridCol w:w="1837"/>
        <w:gridCol w:w="14"/>
        <w:gridCol w:w="1835"/>
        <w:gridCol w:w="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ие  схемы   расположения земельного участка   на   кадастровом    плане территор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ми муниципальной услуги по утверждению схемы расположения земельного участка на кадастровом плане терри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являются физические </w:t>
            </w:r>
            <w:r>
              <w:rPr>
                <w:sz w:val="20"/>
                <w:szCs w:val="20"/>
                <w:lang w:eastAsia="ar-SA"/>
              </w:rPr>
              <w:t xml:space="preserve">и юридические лица, либо их законные представители (далее - заявители), обратившиеся в </w:t>
            </w:r>
            <w:r>
              <w:rPr>
                <w:sz w:val="20"/>
                <w:szCs w:val="20"/>
              </w:rPr>
              <w:t xml:space="preserve">администрацию Касиновского сельсовета Щигровского района (далее – администрация сельсовета) </w:t>
            </w:r>
            <w:r>
              <w:rPr>
                <w:sz w:val="20"/>
                <w:szCs w:val="20"/>
                <w:lang w:eastAsia="ar-SA"/>
              </w:rPr>
              <w:t>с запросом о предоставлении муниципальной услуг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,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для сличения, документы, заверенные надлежащим образ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личи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  <w:r>
              <w:rPr>
                <w:sz w:val="20"/>
                <w:szCs w:val="20"/>
                <w:lang w:eastAsia="ar-SA"/>
              </w:rPr>
              <w:t xml:space="preserve">и юридические лица, либо их законные представители (далее - заявители), обратившиеся в </w:t>
            </w:r>
            <w:r>
              <w:rPr>
                <w:sz w:val="20"/>
                <w:szCs w:val="20"/>
              </w:rPr>
              <w:t xml:space="preserve">администрацию Касиновского сельсовета Щигровского района (далее – администрация сельсовета) </w:t>
            </w:r>
            <w:r>
              <w:rPr>
                <w:sz w:val="20"/>
                <w:szCs w:val="20"/>
                <w:lang w:eastAsia="ar-SA"/>
              </w:rPr>
              <w:t>с запросом о предоставлении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подуслуги» 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22"/>
        <w:gridCol w:w="46"/>
        <w:gridCol w:w="1843"/>
        <w:gridCol w:w="1417"/>
        <w:gridCol w:w="142"/>
        <w:gridCol w:w="1928"/>
        <w:gridCol w:w="14"/>
        <w:gridCol w:w="1318"/>
        <w:gridCol w:w="53"/>
        <w:gridCol w:w="13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Утверждение  схемы   расположения земельного участка   на   кадастровом    плане террито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заявление об утверждении схемы расположения земельного участка на кадастровом плане территории по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оформленное заявител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полномочия представителя заявителя, если с заявлением обращается представитель заяв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, нотариально заверенная довер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оформленное заявител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- заверенную копию уста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законного представителя на обработку персональных данных, содержащихся в заявлении и прилагаемых к нему документах, в порядке, установленном Федеральным законом "О персональных да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оформленное заявител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 на здание, строение, сооружение, находящиеся на земельном участке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свидетельства о муниципальной регистрации физического лица в качестве индивидуального предпринимателя (для индивидуальных предпринимателей);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видетельства о муниципаль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учет в налоговом орган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подуслуги» п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1701"/>
        <w:gridCol w:w="2126"/>
        <w:gridCol w:w="1983"/>
        <w:gridCol w:w="1134"/>
        <w:gridCol w:w="1700"/>
        <w:gridCol w:w="1280"/>
        <w:gridCol w:w="113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 схемы   расположения земельного участка   на   кадастровом    плане территори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синовского сельсовета Щигровского района, МФ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недвижимое имущество и сделок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синовского сельсовета Щигровского района, МФ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ЮГРЮЛ о юридическом лице, являющимся зая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синовского сельсовета Щигровского района, МФ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Результаты «подуслуги»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2127"/>
        <w:gridCol w:w="1844"/>
        <w:gridCol w:w="3402"/>
        <w:gridCol w:w="1134"/>
        <w:gridCol w:w="1418"/>
        <w:gridCol w:w="1420"/>
        <w:gridCol w:w="1561"/>
      </w:tblGrid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ец документов/документов, являющих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Утверждение  схемы   расположения земельного участка   на   кадастровом    плане территории»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отивированный от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главой </w:t>
            </w: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, отрица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ача (направление) заявителю копии постановления главы </w:t>
            </w:r>
            <w:r>
              <w:rPr>
                <w:bCs/>
                <w:sz w:val="20"/>
                <w:szCs w:val="20"/>
              </w:rPr>
              <w:t xml:space="preserve">муниципального образования об утверждении схемы расположения земельного участка на кадастровом плане территории, </w:t>
            </w:r>
            <w:r>
              <w:rPr>
                <w:sz w:val="20"/>
                <w:szCs w:val="20"/>
              </w:rPr>
              <w:t>выдача (направление) заявителю мотивированного отказа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лично, направление по поч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118"/>
        <w:gridCol w:w="5812"/>
        <w:gridCol w:w="1417"/>
        <w:gridCol w:w="1276"/>
        <w:gridCol w:w="1559"/>
        <w:gridCol w:w="127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и регистрация заявления с необходимыми документам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и регистрация заявления с необходимыми докумен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сельсовета , ответственный за прием документов, производит регистрацию заявления, проставляет регистрационный номер и дату регистрации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 технологической схеме 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, экспертиза представленных заявителем документо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, экспертиза представленных заявителем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ерием принятия решения является соответствие заявителя и (или) предоставленных им документов требованиям законодательства РФ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ормирование и направление межведомственных запро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ем для принятия решения о направлении межведомственных запросов является отсутствие документов, указанных в пункте 13 настоящего Административного регламен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4.Принятие решения, являющегося результатом предоставления муниципальной услуг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, являющегося результатом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ссмотрение комплекта документов, оформление проекта решения о предоставлении либо об отказе в предоставлении муниципальной услуги 2. Опубликование извещения о предоставлении земельного участка и размещение извещения на официальном сайте 3. Подписание решения о предоставлении или об отказе в предоставлении муниципальной услуги; 4. Регистрация решения о предоставлении или об отказе в предоставлении муниципальной услу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ручение (направление) заявителю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учение (направление) заявителю результата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ом административной процедуры является: вручение (направление) решения заявителю. Способ фиксации результата административной процедуры: расписка о получении решения - при личном обра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81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платы заявителем муниципаль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Утверждение  схемы   расположения земельного участка   на   кадастровом    плане территории»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 государственных и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предоставление заявителем документов на бумажном носителе для оказания под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кабинет заявителя на портале государственных и муниципальных услуг, электронная почта заявит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чно  в администрацию,  официальный сайт органа местного самоуправления, предоставляющего услу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jc w:val="right"/>
        <w:rPr>
          <w:color w:val="00000A"/>
        </w:rPr>
      </w:pPr>
      <w:r>
        <w:rPr>
          <w:b/>
          <w:bCs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ие схемы земельного участка н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адастровом плане территории»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бразец заявле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(наименование исполните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органа муниципальной в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или: органа местного самоуправления)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адрес: 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от 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(наименование или Ф.И.О.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адрес: 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телефон: _______________, факс: 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адрес электронной почты: 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eastAsia="en-US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утвердить схему расположения земельного участка на кадастровом плане территории, общей площадью ______________ кв.м,  расположенный по адресу:__________________                                             ______________________________________________________________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дастровом квартале ________________, Цель использования земельного участка:_______________________________ 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"________ 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5:00Z</dcterms:created>
  <dc:creator>User</dc:creator>
  <dc:description/>
  <cp:keywords/>
  <dc:language>en-US</dc:language>
  <cp:lastModifiedBy>Admin</cp:lastModifiedBy>
  <dcterms:modified xsi:type="dcterms:W3CDTF">2017-09-08T11:11:00Z</dcterms:modified>
  <cp:revision>6</cp:revision>
  <dc:subject/>
  <dc:title/>
</cp:coreProperties>
</file>