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»                    2017 г.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« Об утверждении Положения о порядк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списания муниципального имуществ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Касиновского сельсовета»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синовского муниципального образования администрация Касиновского сельсовета Щигровского района </w:t>
        <w:br/>
        <w:t>ПОСТАНОВЛЯЕТ:</w:t>
        <w:br/>
        <w:t>1. Утвердить Положение о порядке списания муниципального имущества Касиновского сельсовета. ( Согласно Приложения). </w:t>
        <w:br/>
        <w:t>2. Разместить на официальном сайте Администрации Касиновского сельсовета Щигровского района.</w:t>
        <w:br/>
        <w:t>3. Настоящее постановление вступает в силу со дня его официального опубликования.</w:t>
        <w:br/>
        <w:t>4. Контроль над исполнением настоящего постановления оставляю за соб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Касиновского сельсовета                                                      В.А.Головин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сино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игровского района</w:t>
        <w:br/>
        <w:t xml:space="preserve">От               №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ложе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порядке списания муниципального имущества Касиновского сельсовет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ложение о порядке списания муниципального имущества (основных средств) Касиновского сельсовета (далее - Положение)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Касиновского сельсовета.</w:t>
        <w:br/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положения</w:t>
        <w:br/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Касиновского сельсовета:</w:t>
        <w:br/>
        <w:t>- принятые к бухгалтерскому учету и закрепленные на праве хозяйственного ведения за муниципальными унитарными предприятиями;</w:t>
        <w:br/>
        <w:t>- принятые к бухгалтерскому учету и закрепленные на праве оперативного управления за муниципальными учреждениями;</w:t>
        <w:br/>
        <w:t>- принятые к бухгалтерскому учету органами местного самоуправления Касиновского сельсовета;</w:t>
        <w:br/>
        <w:t>- учитываемые в муниципальной казне муниципального образования - Касиновского сельсовета, в том числе переданные организациям различных форм собственности по договорам аренды, в безвозмездное пользование или иным основаниям.</w:t>
        <w:br/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  <w:br/>
        <w:t>- определение технического состояния каждой единицы;</w:t>
        <w:br/>
        <w:t>- оформление необходимой документации;</w:t>
        <w:br/>
        <w:t>- получение необходимых согласований и разрешений на списание;</w:t>
        <w:br/>
        <w:t>- списание с балансового учета в предприятии, учреждении;</w:t>
        <w:br/>
        <w:t>- демонтаж, разборка;</w:t>
        <w:br/>
        <w:t>- выбраковка и оприходование возможных материальных ценностей;</w:t>
        <w:br/>
        <w:t>- утилизация вторичного сырья;</w:t>
        <w:br/>
        <w:t>- исключение объекта основных средств из реестра муниципальной собственности Касиновского сельсовета.</w:t>
        <w:br/>
        <w:t>1.3. Согласованию списания подлежат:</w:t>
        <w:br/>
        <w:t>- объекты недвижимости - для муниципальных унитарных предприятий (далее по тексту - предприятия);</w:t>
        <w:br/>
        <w:t>- объекты недвижимости, транспортные средства и иное движимое имущество стоимостью свыше 3000 рублей - для муниципальных казенных учреждений (далее по тексту - учреждения);</w:t>
        <w:br/>
        <w:t>- объекты недвижимости, особо ценное движимое имущество, закрепленное за ним учредителем или приобретенное учреждением за счет средств, выделенных ему учредителем на приобретение этого имущества, - для муниципальных автономных и бюджетных учреждений (далее по тексту - учреждения).</w:t>
        <w:br/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Касиновского сельсовета и находящееся на балансах хозяйствующих субъектов, списывается с их балансов по следующим основаниям:</w:t>
        <w:br/>
        <w:t>- пришедшее в негодность вследствие морального или физического износа, стихийных бедствий и иной чрезвычайной ситуации;</w:t>
        <w:br/>
        <w:t>- ликвидация по аварии;</w:t>
        <w:br/>
        <w:t>- частичная ликвидация при выполнении работ по реконструкции;</w:t>
        <w:br/>
        <w:t>- нарушение нормальных условий эксплуатации;</w:t>
        <w:br/>
        <w:t>- хищение или уничтожение имущества;</w:t>
        <w:br/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  <w:br/>
        <w:t>- иные причины.</w:t>
        <w:br/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рядок списания муниципального имуществ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Для согласования списания муниципального имущества предприятия и учреждения представляют в администрацию Касиновского сельсовета (далее по тексту - Администрация):</w:t>
        <w:br/>
        <w:t>- сопроводительное письмо;</w:t>
        <w:br/>
        <w:t>- копию приказа руководителя учреждения (предприятия) о создании комиссии по поступлению и выбытию нефинансовых активов (основных средств), пришедших в негодность;</w:t>
        <w:br/>
        <w:t>- предварительный акт (в зависимости от вида имущества):</w:t>
        <w:br/>
        <w:t>а) акт о списании объекта основных средств (кроме автотранспортных средств) (ф. 0306003);</w:t>
        <w:br/>
        <w:t>б) акт о списании групп объектов основных средств (кроме автотранспортных средств) (ф. 0306033);</w:t>
        <w:br/>
        <w:t>в) акт о списании автотранспортных средств (ф. 0306004);</w:t>
        <w:br/>
        <w:t>г) акт о списании мягкого и хозяйственного инвентаря (ф. 0504143);</w:t>
        <w:br/>
        <w:t>д) акт о списании исключенной из библиотеки литературы (ф. 0504144) с приложением списков исключенной литературы.</w:t>
        <w:br/>
        <w:t>2.2. К актам, в зависимости от вида списываемого имущества, а также причин его списания, прилагаются следующие документы:</w:t>
        <w:br/>
        <w:t>2.2.1. При списании зданий, строений, сооружений (кроме объектов жилищного фонда):</w:t>
        <w:br/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  <w:br/>
        <w:t>- заключение органов архитектуры и градостроительства;</w:t>
        <w:br/>
        <w:t>-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2. При списании объектов жилищного фонда:</w:t>
        <w:br/>
        <w:t>- акт об отнесении жилого дома (жилого помещения) к категории непригодного для проживания;</w:t>
        <w:br/>
        <w:t>- документы, подтверждающие, что жильцы сняты с регистрационного учета;</w:t>
        <w:br/>
        <w:t>- документы, подтверждающие факт предоставления жильцам других жилых помещений;</w:t>
        <w:br/>
        <w:t>-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3. При списании незавершенных строительством объектов:</w:t>
        <w:br/>
        <w:t>- заключение технической экспертизы, выданное организацией, имеющей лицензию на данный вид деятельности;</w:t>
        <w:br/>
        <w:t>- решение комиссии по учету объектов незавершенного строительства, финансировавшихся за счет средств областного и местных бюджетов, и выработке предложений по их дальнейшему использованию;</w:t>
        <w:br/>
        <w:t>- балансовая справка о произведенных затратах;</w:t>
        <w:br/>
        <w:t>-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4. При списании транспортных средств:</w:t>
        <w:br/>
        <w:t>-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  <w:br/>
        <w:t>- технического паспорта транспортного средства;</w:t>
        <w:br/>
        <w:t>2.2.5. При списании прочего движимого имущества:</w:t>
        <w:br/>
        <w:t>-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  <w:br/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  <w:br/>
        <w:t>2.2.6. При списании объектов, выбывших вследствие аварии, дополнительно к документам, указанным в пунктах 2.2.1-2.2.5 настоящего Положения (в зависимости от вида списываемого имущества), прилагаются:</w:t>
        <w:br/>
        <w:t>- копия акта об аварии;</w:t>
        <w:br/>
        <w:t>- справка о стоимости нанесенного ущерба.</w:t>
        <w:br/>
        <w:t>2.2.7. При списании объектов, пришедших в негодность в результате стихийного бедствия или чрезвычайной ситуации, дополнительно к документам, указанным в пунктах 2.2.1-2.2.5 настоящего Положения (в зависимости от вида списываемого имущества), прилагаются справки, подтверждающие факт стихийного бедствия или чрезвычайной ситуации.</w:t>
        <w:br/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  <w:br/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  <w:br/>
        <w:t>2.5. Администрац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  <w:br/>
        <w:t>2.6. Администрация в течение 30 дней с момента представления предприятием, учреждением всех необходимых документов дает согласие на списание муниципального имущества в форме распоряжения.</w:t>
        <w:br/>
        <w:t>2.7. В случае, если представленные предприятием, учреждением документы содержат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  <w:br/>
        <w:t>2.8. После получения распоряжения о согласовании списания муниципального имущества предприятие, учреждение проводят необходимые мероприятия в соответствии с требованиями действующего законодательства Российской Федерации и настоящим Положение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Заключительные положения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eastAsia="zxx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Arial" w:cs="Times New Roman"/>
      <w:color w:val="auto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  <w:lang w:eastAsia="ru-RU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Админ</dc:creator>
  <dc:description/>
  <dc:language>en-US</dc:language>
  <cp:lastModifiedBy>Админ</cp:lastModifiedBy>
  <cp:lastPrinted>2017-06-13T15:36:00Z</cp:lastPrinted>
  <dcterms:modified xsi:type="dcterms:W3CDTF">2014-02-24T06:11:00Z</dcterms:modified>
  <cp:revision>10</cp:revision>
  <dc:subject/>
  <dc:title/>
</cp:coreProperties>
</file>