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тмене решений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Касин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.2 Федерального закона от 03.07.2016г. № 334 «О внесении изменений в Земельный кодекс Российской Федерации и отдельные законодательные акты Российской Федерации, Собрание депутатов Касин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шение Собрания депутатов Касиновского сельсовета Щигровского района Курской области от 07.12.2015 года № 22 «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 за земли, находящиеся в государственной или муниципальной собственности на территории муниципального образования «Касиновский сельсовет»  Щигровского района Курской области»;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Решение Собрания депутатов Касиновского сельсовета Щигровского района Курской области от 18.03.2016 года № 16 «О внесении изменений в решение Собрания депутатов Касиновского сельсовета Щигровского района Курской области  от 07 декабря   2015г.       № 2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 за земли, находящиеся в государственной или муниципальной собственности на территории муниципального образования «Касиновский сельсовет»  Щигровского района Курской области»</w:t>
      </w:r>
    </w:p>
    <w:p>
      <w:pPr>
        <w:pStyle w:val="ListParagraph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считать утратившими силу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И.Е.Ав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синовского сельсовета                                   В.А.Гол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0:00Z</dcterms:created>
  <dc:creator>Пригоредненский СельСовет</dc:creator>
  <dc:description/>
  <dc:language>en-US</dc:language>
  <cp:lastModifiedBy>Пригоредненский СельСовет</cp:lastModifiedBy>
  <cp:lastPrinted>2017-02-10T11:25:00Z</cp:lastPrinted>
  <dcterms:modified xsi:type="dcterms:W3CDTF">2017-02-07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