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04.02.2019г. № 2-5-6 "О внесении изменений в решение Собрания депутатов Касиновского сельсовета № 6 от 10.02.2016 г. «Об утверждении порядка проведения конкурса по отбору кандидатур на должность Главы Касиновского сельсовета Щигровского района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4» февраля 2019 года                                             № 2-5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решение Собрания депутатов Касиновского сельсовета № 6 от 10.02.2016 г. «Об утверждении порядка проведения конкурса по отбору кандидатур на должность Главы Касиновского сельсовета 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  4.2 статьи 12.1 Федерального закона от 25.12.2008 г. №273-ФЗ«О противодействии коррупции», частью 1 статьи 2 Закона Курской области от 27.09.2017 г.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Уставом Касиновского сельсовета Щигровского района, Собрание депутатов Касинов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решение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 от 10.02.2016 г. «Об утверждении порядка проведения конкурса по отбору кандидатур на должность Главы Касиновского сельсовета Щигровского района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разделе 3 Порядка проведения конкурса по отбору кандидатур на должность Главы Касиновского сельсовета Щигровского района пункт 3.3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3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заявление установленной формы (приложение № 1) к настоящему Порядку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собственноручно заполненную и подписанную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Admin%5CDesktop%5C%D0%94%D0%BB%D1%8F%20%D1%80%D0%B5%D0%B3%D0%B8%D1%81%D1%82%D1%80%D0%B0%20%D1%84%D0%B5%D0%B2%D1%80%D0%B0%D0%BB%D1%8C%5C%D0%A0%D0%B5%D1%88%20%D1%81%D0%BE%D0%B1%D1%80%20%D0%B4%D0%B5%D0%BF%202-5-6%20%D0%B8%D0%B7%D0%BC%20%D0%BF%D0%BE%D1%80%D1%8F%D0%B4%D0%BA%20%D0%BA%D0%BE%D0%BD%D0%BA%20%D0%BF%D0%BE%20%D0%B2%D1%8B%D0%B1%D0%BE%D1%80%20%D0%93%D0%BB%D0%B0%D0%B2%D1%8B.docx" \l "Par19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анкету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установленной формы (приложение № 2 к настоящему Порядку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паспорт гражданина Российской Федерации и его коп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две цветные фотографии размером 3 x 4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) документы воинского учета - для военнообязанных, и их коп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) по желанию могут быть представлены отзыв с места работы (службы) и другие све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) письменное согласие на обработку персональных данных (приложение № 3 к настоящему Порядку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001-ГС/у, утвержденной Приказом Минздравсоцразвития РФ от 14.12.2009года №984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5) документы, подтверждающие  наличие (отсутствие) судим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6) документы, подтверждающие принадлежность к политической партии, иному общественному объединению при их наличии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              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                                             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59:00Z</dcterms:modified>
  <cp:revision>481</cp:revision>
  <dc:subject/>
  <dc:title>                                                           </dc:title>
</cp:coreProperties>
</file>