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0.01.2019г. № 1-1-6 "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0 января  2019 г.   № 1-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решение Представительного Собрания Щигровского района Курской области от 18.12.2018 года № 30-4-ПС «О передаче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Касиновский сельсовет» Щигровского район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нять к осуществлению Администрацией Касиновского сельсовета Щигровского района  части полномочий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 и в границах населенных пунктов поселений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части  мероприятий по содержанию автомобильных дорого в зимний период (очистка от снега) в границах муниципального района «Щигровский район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ручить Главе Касиновского сельсовета заключить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Admin%5CDesktop%5C%D0%94%D0%BB%D1%8F%20%D1%80%D0%B5%D0%B3%D0%B8%D1%81%D1%82%D1%80%D0%B0%20%D1%8F%D0%BD%D0%B2%D0%B0%D1%80%D1%8C%5C%D0%A0%D0%B5%D1%88%201-1-6%20%20%D0%9E%20%D0%BF%D1%80%D0%B8%D0%BD%D1%8F%D1%82%20%D0%BF%D0%BE%D0%BB%D0%BD%20%D0%BF%D0%BE%20%D0%B4%D0%BE%D1%80%D0%BE%D0%B3%D0%B0%D0%BC.docx" \l "Par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у 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со дня его обнародования и распространяется на правоотношения, возникшие с 01.01. 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                                       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                    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58:00Z</dcterms:modified>
  <cp:revision>480</cp:revision>
  <dc:subject/>
  <dc:title>                                                           </dc:title>
</cp:coreProperties>
</file>