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0.11.2019г. № 14-31-6 "О земельном налог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0» ноября 2019 г.          № 14-3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емельном налоге 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, Собрание депутатов Касиновского сельсовета Щигровского района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на территории муниципального образования «Касиновский сельсовет» Щигровского района Курской области 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знать утратившими силу решения Собрания депутатов Касиновского сельсовета Щигров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.10.2010г. № 22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1.01.2011г. № 1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.02.2015г. № 3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1.2016г. № 2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3.2018г. № 4-9-6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оложения пунктов 4 и 5 настоящего Решения применяются до 31 декаб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 И.Е. 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5:00Z</dcterms:modified>
  <cp:revision>479</cp:revision>
  <dc:subject/>
  <dc:title>                                                           </dc:title>
</cp:coreProperties>
</file>