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4.06.2019г. № 10-20-6 "О передаче муниципального имуществ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4» июня 2019 г.          № 10-2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передаче муниципального имущест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  статьей 154 Федерального закона от 22.08.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 и признании утратившим силу некотор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 законом Курской области от 28.04.2015 года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и», Уставом муниципального образования «Касиновский сельсовет» Щигровского района Курской области, Собрание депутатов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Изъять из казны муниципального образования «Касиновский сельсовет» Щигровского района Курской области муниципальное имущество и передать безвозмездно в собственность муниципального района «Щигровский район» Курской области, согласно перечню, приложенному  к настоящему реш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Согласовать прилагаемый перечень муниципального имущества подлежащего безвозмездной передач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Решение вступает в силу со дня его обнародова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                                      И.Е.Авде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4.06.2019г. № 10-20-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ЧЕН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мущества,  передаваемого в собственность муниципального района «Щигровский район»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2"/>
        <w:gridCol w:w="2213"/>
        <w:gridCol w:w="1828"/>
        <w:gridCol w:w="1480"/>
        <w:gridCol w:w="1753"/>
        <w:gridCol w:w="1444"/>
      </w:tblGrid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2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имущества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адастровый номер имущества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дрес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тяженность, м.</w:t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алансовая стоимо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руб.)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2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пров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28:000000:637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овский район, Касиновский сельсовет, д. Касиновка.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56,0</w:t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2025,00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2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пров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28:000000:626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овский район, Касиновский сельсовет, с. Малый Змеинец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69,0</w:t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17034,00</w:t>
            </w:r>
          </w:p>
        </w:tc>
      </w:tr>
      <w:tr>
        <w:trPr/>
        <w:tc>
          <w:tcPr>
            <w:tcW w:w="5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22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допровод</w:t>
            </w:r>
          </w:p>
        </w:tc>
        <w:tc>
          <w:tcPr>
            <w:tcW w:w="18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:28:000000:624</w:t>
            </w:r>
          </w:p>
        </w:tc>
        <w:tc>
          <w:tcPr>
            <w:tcW w:w="14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урская область, Щигровский район, Касиновский сельсовет, с. Малый Змеинец</w:t>
            </w:r>
          </w:p>
        </w:tc>
        <w:tc>
          <w:tcPr>
            <w:tcW w:w="17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161,0</w:t>
            </w:r>
          </w:p>
        </w:tc>
        <w:tc>
          <w:tcPr>
            <w:tcW w:w="14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16,00</w:t>
            </w:r>
          </w:p>
        </w:tc>
      </w:tr>
    </w:tbl>
    <w:p>
      <w:pPr>
        <w:pStyle w:val="Normal"/>
        <w:widowControl/>
        <w:shd w:fill="EEEEEE" w:val="clear"/>
        <w:suppressAutoHyphens w:val="false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54:00Z</dcterms:modified>
  <cp:revision>478</cp:revision>
  <dc:subject/>
  <dc:title>                                                           </dc:title>
</cp:coreProperties>
</file>