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31.05.2019г. № 9-19-6 "О внесении изменений и дополнений в решение Собрания депутатов Касиновского сельсовета от 12.04.2019г. № 6-10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31» мая  2019 г.          № 9-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2.04.2019г. № 6-10-6 «Об осуществлении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асти полномочий муниципальн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Щигровский район»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еста Щигровской межрайонной прокуратуры от 29.05.2019 г. № 03-03-2019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от 12.04.2019г. № 6-10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Пункт 1 решения Собрания депутатов Касиновского сельсовета от 12.04.2019г. № 6-10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 Принять к осуществлению Администрацией Касиновского сельсовета Щигровского района часть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рганизации в границах поселения  водоснабжения  населения следующих объе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доснабжение  д.Касиновка Касиновского сельсовета Щигровского района Курской области» (разработка ПСД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рганизация дорожной деятельности в отношении дорог местного значения в границах населенных пунктов посе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втомобильная дорога местного значения в с.Малый Змеинец Касиновского сельсовета Щигровского района Курской области» (разработка ПСД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утверждению  на основе генеральных планов   поселений документации по планировке территории (проектов планировки и проектов межевания территорий) для размещения объе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«Водоснабжение  д.Касиновка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«Автомобильная дорога местного значения в с.Малый Змеинец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 и распространяется на правоотношения, возникшие с 01 января 2019 год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 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                          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3:00Z</dcterms:modified>
  <cp:revision>477</cp:revision>
  <dc:subject/>
  <dc:title>                                                           </dc:title>
</cp:coreProperties>
</file>