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7.04.2019г. № 7-16-6 "О внесении изменений и дополнений в решение Собрания депутатов Касиновского сельсовета от 20.10.2016 г. № 2-2-6 «Об утверждении Положения о бюджетном процессе в Касиновском сельсовете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7» апреля 2019г.   № 7-16-6                               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 Касиновского сельсовета от 20.10.2016 г. №  2-2-6 «Об утверждении Положения о бюджетном процессе в Касинов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Ф, Федеральным законом от 06.10.2003 года « 131-ФЗ «Об общих принципах организации местного самоуправления в Российской Федерации», Федеральным законом от 04.06.2018 года № 142-ФЗ «О внесении изменений в Бюджетный кодекс РФ в части совершенствования исполнения судебных актов и Федеральный закон «О внесении изменений в Бюджетный кодекс Российской Федерации и установлении особенностей исполнения федерального бюджета в 2018 году »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решение Собрания депутатов Касиновского сельсовета от 20.10.2016 г. №  2-2-6 «Об утверждении Положения о бюджетном процессе в Касиновском сельсовет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11.3 раздела 11   «Бюджетные полномочия главного распорядителя (распорядителя ) бюджетных средств»  дополнить подпунктом 3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3) по иным искам к  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 бюджета муниципального образования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Раздел 11   «Бюджетные полномочия главного распорядителя (распорядителя) бюджетных средств»  дополнить пунктом 11.5.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  11.5. Главный распорядитель средств  бюджета муниципального образования выступает в суде соответственно от имени  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  казны муниципального образовани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   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     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52:00Z</dcterms:modified>
  <cp:revision>476</cp:revision>
  <dc:subject/>
  <dc:title>                                                           </dc:title>
</cp:coreProperties>
</file>