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17.04.2019г. № 7-12-6 "О назначении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18 год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17 апреля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2019 года</w:t>
      </w:r>
      <w:r>
        <w:rPr>
          <w:rFonts w:cs="Tahoma" w:ascii="Tahoma" w:hAnsi="Tahoma"/>
          <w:sz w:val="24"/>
          <w:szCs w:val="24"/>
        </w:rPr>
        <w:t>       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</w:t>
      </w:r>
      <w:r>
        <w:rPr>
          <w:rFonts w:cs="Tahoma" w:ascii="Tahoma" w:hAnsi="Tahoma"/>
          <w:sz w:val="24"/>
          <w:szCs w:val="24"/>
          <w:lang w:val="ru-RU"/>
        </w:rPr>
        <w:t>№ 7-12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«Касинов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урской области за 2018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  Курской области  Собрание депутатов Касинов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  проекту отчета об исполнении бюджета муниципального образования «Касиновский сельсовет» Щигровского района  Курской области за 2018 год  назначить:      08 мая  2019 года в    11   часов   00      минут по адресу: 306522, Курская область, Щигровский район, д.Касиновка , здание сельского дома культуры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18 год согласно приложению №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  сельсовета                                                   И.Е. Авдее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                                Головин В.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  <w:lang w:val="ru-RU"/>
        </w:rPr>
        <w:t>к решению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 Собрания депутатов Касиновского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-12-6 от «17».04.2019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Касиновский сельсовет» Щигровского района  Курской области за 2018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урашов Александр Иванович – заместитель главы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тепанова Екатерина Петровна – начальник отдела по бюджетному учету и отчетности Администрации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ощупкина Галина Васильевна – депутат Касиновского сельсовета</w:t>
      </w:r>
    </w:p>
    <w:p>
      <w:pPr>
        <w:pStyle w:val="Normal"/>
        <w:rPr>
          <w:rFonts w:ascii="Tahoma" w:hAnsi="Tahoma" w:cs="Tahoma"/>
          <w:sz w:val="18"/>
          <w:szCs w:val="28"/>
          <w:lang w:val="ru-RU"/>
        </w:rPr>
      </w:pPr>
      <w:r>
        <w:rPr>
          <w:rFonts w:cs="Tahoma" w:ascii="Tahoma" w:hAnsi="Tahoma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51:00Z</dcterms:modified>
  <cp:revision>474</cp:revision>
  <dc:subject/>
  <dc:title>                                                           </dc:title>
</cp:coreProperties>
</file>