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2.04.2019г. № 6-10-6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2 апреля  2019 г.   № 6-1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05.04.2019 года № 42-4-ПС «О передаче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нять к осуществлению Администрацией Касиновского сельсовета Щигровского района  части полномочий муниципального района «Щигровский район»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рганизации в границах сельских поселений района электро-, тепло-, газо-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й деятельности в отношении автомобильных дорог местного значения в границах населенных пунктов поселений Щигровского района Курской области в соответствии с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утверждение  подготовленной на основе  генеральных планов сельских поселений Щигровского района Курской области документации по  планировке территории (проектов  планировки и проектов межевания территори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0%B0%D0%BF%D1%80%D0%B5%D0%BB%D1%8C%5C%D0%A0%D0%B5%D1%88%206-10-6%20%20%D0%9E%20%D0%BF%D1%80%D0%B8%D0%BD%D1%8F%D1%82%20%D0%BF%D0%BE%D0%BB%D0%BD%20%D0%BF%D0%BE%20%D0%B2%D0%BE%D0%B4%D0%B5%20%D0%B8%20%D1%81%D1%82%D1%80%D0%BE%D0%B8%D1%82%20%D0%B4%D0%BE%D1%80%D0%BE%D0%B3%D0%B8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 и распространяется на правоотношения, возникшие с 01.01.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                             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  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1:00Z</dcterms:modified>
  <cp:revision>473</cp:revision>
  <dc:subject/>
  <dc:title>                                                           </dc:title>
</cp:coreProperties>
</file>