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2.02.2019г. № 3-7-6 "О передаче к осуществлению части полномочий Касиновского сельсовета Щигровского района Курской области муниципальному району «Щигровский район»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2» февраля 2019 года           № 3-7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передаче  к осуществлению ч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лномочий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ому району «Щигровск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йон»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ствуясь частью 4 статьи 15 Федерального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а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т 6 октября 2003 г. N 131-ФЗ "Об общих принципах организации местного самоуправления в Российской Федерации", Бюджетным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кодекс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Российской Федерации, Уставом муниципального образования «Касиновский сельсовет» Щигровского района Курской области, Собрание  депутатов Касиновского сельсовета Щигровского района Курской области 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Администрация Касиновского сельсовета Щигровского района  Курской области переда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к осуществлению полномочия по осуществлению внутреннего муниципального финансового контроля администрации Щигров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к осуществлению бюджетные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Администрации Касиновского сельсовета заключить соглашение с администрацией Щигровского района о передаче осуществления части полномочий согласно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Name%5CDesktop%5C%D0%9F%D0%95%D0%A0%D0%95%D0%94%D0%90%D0%A7%D0%90%20%D0%9F%D0%9E%D0%9B%D0%9D%D0%9E%D0%9C%D0%9E%D0%A7%D0%98%D0%991.doc" \l "Par23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ункту 1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данного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Решение Собрания депутатов Касиновского сельсовета Щигровского района Курской области от 20.12.2017 года № 21-44-6 «О передаче  к осуществлению части полномочий Касиновского сельсовета Щигровского района Курской области муниципальному району «Щигровский район» Курской области» считать утратившим сил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Настоящее Решение вступает в силу с момента обнародования и распространяется на правоотношения, возникшие с 1 января 2019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                      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  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63FFACEF88E9BE6C2754E4079C2E24BE5BF62FA94EB6F6902713BDFE997862C1F2F4635E15499E3ARAL" TargetMode="External"/><Relationship Id="rId3" Type="http://schemas.openxmlformats.org/officeDocument/2006/relationships/hyperlink" Target="consultantplus://offline/ref=B263FFACEF88E9BE6C2754E4079C2E24B95EFC21A943EBFC987E1FBF3FR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50:00Z</dcterms:modified>
  <cp:revision>472</cp:revision>
  <dc:subject/>
  <dc:title>                                                           </dc:title>
</cp:coreProperties>
</file>