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4.12.2024г. № 17-36-7 "О внесении изменений и дополнений в решение Собрания депутатов Касиновского сельсовета Щигровского района Курской области № 7.1 от 26.03.2014г. «Об утверждении Положения по оплате труда специалисту по воинскому учет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  « 24» декабря 2024г   №    17-36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и дополнений в 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брания депутатов Касино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 № 7.1 от 26.03.2014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б утверждении Положения п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плате труда   специалист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воинскому учету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ствуясь Постановлением Правительства РФ от 29 апреля 2006 г. N 258 "О субвенциях на осуществление полномочий по первичному воинскому учету на территориях, где отсутствуют военные комиссариаты" Собрание депутатов Касиновского сельсовета Щигровского района 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Внести изменения и дополнения в прилагаемое приложение к решению Собрания депутатов Касиновского сельсовета Щигровского района Курской области № 7.1 от 26.03.2014г.«Об утверждении Положения  по оплате труда   специалисту по воинскому учету» ( приложение прилагаетс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Решение вступает в силу с 01 января 2025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  депутатов                                          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                              В.В. Гайворонск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   24  .12. 2024 г. № 17-36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плате труда специалисту по воинскому учет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ствуясь Постановлением Правительства РФ от 29 апреля 2006 г. N 258 "О субвенциях на осуществление полномочий по первичному воинскому учету на территориях, где отсутствуют военные комиссариаты"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С 01.03.2015 г. установить специалисту по воинскому учету, осуществляющему переданные полномочия по осуществлению первичного воинского учета на территориях, где отсутствуют военные комиссариаты 0.3 ставки должностного оклад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Размер месячного должностного оклада в размере 2100 руб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Надбавку за сложность, напряженность установить до 100% месячного должностного оклада с учетом профессионализма работника, производительности труда, творческой активности и инициативы в работ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Установить повышающий коэффициент к должностному окладу в размере от 0.45 до 6.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Выплачивается материальная помощь в размере 3-х должностных окладов в г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Выплачивается премия распоряжением Главы Администрации сельсовета по результатам работ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При переводе работника на другую работу надбавки могут быть пересмотрен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Выплаты производятся в сроки, установленные для выплаты надбавки и заработной плат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 Надбавки включаются в средний заработок во всех случаях его исчисления (для отпусков, начисления пенсии, пособия по временной нетрудоспособности и др.)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5:50:00Z</dcterms:modified>
  <cp:revision>391</cp:revision>
  <dc:subject/>
  <dc:title>                                                           </dc:title>
</cp:coreProperties>
</file>