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Собрания депутатов Касиновского сельсовета Щигровского района от 17.04.2020г. № 7-18-6 "О назначении публичных слушаний по проекту отчета об исполнении бюджета муниципального образования «Касиновский сельсовет» Щигровского района Курской области за 2019 год"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rFonts w:eastAsia="OpenSymbol" w:cs="Tahoma" w:ascii="Tahoma" w:hAnsi="Tahoma"/>
          <w:b w:val="false"/>
          <w:bCs w:val="false"/>
          <w:color w:val="000000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 xml:space="preserve">от 17 апреля 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>2020 года</w:t>
      </w:r>
      <w:r>
        <w:rPr>
          <w:rFonts w:cs="Tahoma" w:ascii="Tahoma" w:hAnsi="Tahoma"/>
          <w:sz w:val="24"/>
          <w:szCs w:val="24"/>
        </w:rPr>
        <w:t>       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</w:rPr>
        <w:t>                            </w:t>
      </w:r>
      <w:r>
        <w:rPr>
          <w:rFonts w:cs="Tahoma" w:ascii="Tahoma" w:hAnsi="Tahoma"/>
          <w:sz w:val="24"/>
          <w:szCs w:val="24"/>
          <w:lang w:val="ru-RU"/>
        </w:rPr>
        <w:t>№ 7-18-6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О назначении публичных слушаний по проекту отчет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об исполнении бюджета муниципального образования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>«Касиновский сельсовет» Щигровского район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Курской области за 2019 год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  статьей 28 Федерального закона Российской Федерации  от 06.10.2003г № 131-ФЗ «Об общих принципах организации местного самоуправления в Российской Федерации», Уставом муниципального образования «Касиновский сельсовет» Щигровского района  Курской области  Собрание депутатов Касиновского сельсовета Щигровского района Курской области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Проведение публичных слушаний по  проекту отчета об исполнении бюджета муниципального образования «Касиновский сельсовет» Щигровского района  Курской области за 2019 год  назначить:      08 мая  2020 года в    11   часов   00      минут по адресу: 306522, Курская область, Щигровский район, д.Касиновка , здание сельского дома культур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Утвердить прилагаемый состав комиссии по проведению публичных слушаний по проекту отчета об исполнении бюджета муниципального образования «Касиновский сельсовет» Щигровского района Курской области за 2019 год согласно приложению №1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Настоящее решение вступает в силу со дня его официально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 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синовского  сельсовета                                                          И.Е. Авдее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Касиновского сельсовета                                                В.А.Голови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Приложение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к решению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 xml:space="preserve"> Собрания депутатов Касиновского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-18-6 от 17.04.2020 год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О С Т А 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проведению публичных слушаний по проекту отч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бюджета муниципального образования «Касиновский сельсовет» Щигровского района  Курской области за 2019 год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Курашов Александр Иванович – заместитель главы 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Степанова Екатерина Петровна – начальник отдела по бюджетному учету и отчетности Администрации 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Рощупкина Галина Васильевна – депутат Касиновского сельсовета</w:t>
      </w:r>
    </w:p>
    <w:p>
      <w:pPr>
        <w:pStyle w:val="Normal"/>
        <w:rPr>
          <w:rFonts w:ascii="Tahoma" w:hAnsi="Tahoma" w:cs="Tahoma"/>
          <w:sz w:val="18"/>
          <w:szCs w:val="28"/>
          <w:lang w:val="ru-RU"/>
        </w:rPr>
      </w:pPr>
      <w:r>
        <w:rPr>
          <w:rFonts w:cs="Tahoma" w:ascii="Tahoma" w:hAnsi="Tahoma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49:00Z</dcterms:modified>
  <cp:revision>471</cp:revision>
  <dc:subject/>
  <dc:title>                                                           </dc:title>
</cp:coreProperties>
</file>