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7.01.2020г. № 2-9-6 "О передаче части полномочий по организации ритуальных услуг от муниципального образования «Касиновский сельсовет» администрации муниципального образования «Щигровский район» Курской области на 2020 го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 января 2020г.                         № 2-9-6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передаче части полномочий по организации ритуальных услуг от муниципального образования «Касинов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Касиновский сельсовет»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ередать администрации муниципального образования «Щигровский район» Курской области полномочия муниципального образования «Касиновский  сельсовет» по организации ритуальных услуг на 2020 год в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Создания специализированной службы по вопросам похоронного дела и определение порядка её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Оказания услуг согласно гарантированному перечню по погребению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Утверждения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муниципального образования «Касиновский сельсовет» заключить соглашение с администрацией муниципального образования «Щигровский           район»  Курской  области  «О передаче части полномочий по организации ритуальных услуг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Касиновский сельсовет»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астоящее решение вступает в силу со дня его обнародования и подлежит опубликованию на официальном сайте администрац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 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6:00Z</dcterms:modified>
  <cp:revision>469</cp:revision>
  <dc:subject/>
  <dc:title>                                                           </dc:title>
</cp:coreProperties>
</file>