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7.01.2020г. № 2-7-6 "О проведении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января 2020 г.                                             № 2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  проведении  публичных 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       проекту     решения     Собрания депутатов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  сельсовета     Щигровского  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и дополнени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      района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Временный порядок проведения публичных слушаний по проекту решения Собрания депутатов Касиновского сельсовета Щигровского района «О внесении  изменений  и дополнений 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народовать Временный порядок проведения публичных слушаний по    проекту    решения    Собрания    депутатов Касиновского сельсовета Щигровского района «О внесении изменений  и дополнений в Устав муниципального образования «Касиновский  сельсовет» Щигровского района Курской области» на трё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Администрация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здание магазина ПО «Щигровское в д.Касиновк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здание магазина ПО «Щигровское» в с.Малый Змеинец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фициальном сайте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Провести публичные слушания по проекту    решения Собрания депутатов  Касиновского сельсовета Щигровского района «О внесении изменений и дополнений в Устав муниципального образования «Касиновский  сельсовет» Щигровского района Курской области 18 февраля 2020 года в 11-00 часов по адресу: Курская область, Щигровский район, д. Касиновка,  МКУК « Касиновский  СДК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 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 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1.2020  г. № 2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РЕМЕННЫЙ 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 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и дополнений в Устав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 «Касиновский  сельсо</w:t>
        <w:softHyphen/>
        <w:t>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асиновского сельсо</w:t>
        <w:softHyphen/>
        <w:t>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     рай</w:t>
        <w:softHyphen/>
        <w:t>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Публичные слушания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уждение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Касиновского сельсовета Щигровского района. Дан</w:t>
        <w:softHyphen/>
        <w:t>ное решение подлежит обнародованию на 3 - х  информационных стендах, рас</w:t>
        <w:softHyphen/>
        <w:t>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га ПО «Щигровское» в с. Малый Змеине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 публичных слушаниях могут принимать участие все желающие граждане, постоянно проживающие на территории   Касиновского сельсо</w:t>
        <w:softHyphen/>
        <w:t>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 Председательствующим на публичных слушаниях является    пред</w:t>
        <w:softHyphen/>
        <w:t>седатель Собрания депутатов Касин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  района Курской области», приему и учету предложений по нему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о результатам публичных слушаний принимаются рекомендации по проекту решения Собрания депутатов Касиновского сельсовета Щигровского района «О внесении изменений и дополнений в Устав муници</w:t>
        <w:softHyphen/>
        <w:t>пального образования «Касинов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отокол публичных слушаний вместе с принятыми на них рекомендациями направляется Собранию депутатов Касин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синовского сельсовета Щигровского райо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6:00Z</dcterms:modified>
  <cp:revision>468</cp:revision>
  <dc:subject/>
  <dc:title>                                                           </dc:title>
</cp:coreProperties>
</file>