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5.01.2020г. № 1-4-6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5 января 2020 г.                   № 1-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е Представительного Собрания Щигровского района Курской области от 24.12.2019 года № 82-4-ПС «О передаче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нять к осуществлению Администрацией Касиновского сельсовета Щигровского района  части полномоч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ие генеральных планов сельских поселений Щигровского района Курской области, координатное описание границ муниципальных образований и границ населенных пунктов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4%D0%BB%D1%8F%20%D1%80%D0%B5%D0%B3%D0%B8%D1%81%D1%82%D1%80%D0%B0%20%D1%8F%D0%BD%D0%B2%D0%B0%D1%80%D1%8C%5C%D0%A0%D0%B5%D1%88%20%D1%81%D0%BE%D0%B1%D1%80%20%D0%B4%D0%B5%D0%BF%201-4-6%20%D0%9E%20%D0%BF%D1%80%D0%B8%D0%BD%D1%8F%D1%82%20%D0%BF%D0%BE%D0%BB%D0%BD%20%D0%BF%D0%BE%20%D1%83%D1%81%D1%82%D0%B0%D0%BD%20%D0%B3%D1%80%D0%B0%D0%BD%20%D0%BD%D0%B0%D1%81%20%D0%BF%D1%83%D0%BD%D0%BA%D0%BE%D0%B2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 и распространяется на правоотношения, возникшие с 01.01.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                                   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             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45:00Z</dcterms:modified>
  <cp:revision>467</cp:revision>
  <dc:subject/>
  <dc:title>                                                           </dc:title>
</cp:coreProperties>
</file>