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5.01.2020г. № 1-3-6 "О внесении изменений и дополнений в решение Собрания депутатов Касиновского сельсовета от 20.11.2019 года № 14-34-6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5 января 2020 года                              № 1-3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ешение Собрания депутатов Касин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от 20.11.2019 года № 14-3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порядке сообщения лицами, замещающи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ые должности, о возникновении лич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интересованности при исполн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жностных обязанностей, которая приводи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ли может привести к конфликту интерес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Указом Президента Российской Федерации от 22.12.2015 No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 интересов, и о внесении изменений в некоторые акты Президента Российской Федерации», с Федеральным законом от 25.12.2008 No 273-ФЗ «О противодействии коррупции», Уставом муниципального образования «Касиновский сельсовет» Щигровского района, с учетом  требования Щигровской межрайонной прокуратуры от 23.12.2019г.№ 03-09-2019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решение Собрания депутатов Касиновского сельсовета от 20.11.2019 года № 14-34-6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 приложении «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ункт 2 изложить в новой редакции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 как только ему станет известно об этом, а также принимать меры по предотвращению или урегулированию конфликта интересов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не позднее 1 рабочего дня, следующего за днем, когда об этом стало известно. (далее - уведомлени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, если личная заинтересованность возникла в служебной командировке, не при исполнении должностных обязанностей и вне пределов места службы, в течение 2 рабочих дней со дня прибытия на место службы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полнить приложением «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 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45:00Z</dcterms:modified>
  <cp:revision>466</cp:revision>
  <dc:subject/>
  <dc:title>                                                           </dc:title>
</cp:coreProperties>
</file>