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1.2020г. № 1-2-6 "О внесении изменений в решение Собрания депутатов Касиновского сельсовета Щигровского района Курской области от 23.09.2015 года № 16 «О налоге на имущество физических лиц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5 января 2020 года                     № 1-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Касиновского сельсовета Щигровского района Курской области от 23.09.2015 года № 16 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Щигровского района от 23.09.2015 года № 16 (в ред. от 03.11.2017г. № 18-33-6) «О налоге на имущество физических лиц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Абзац 6 подпункта 1 пункта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по истечении одного месяца со дня его официального опубликования.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 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 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4:00Z</dcterms:modified>
  <cp:revision>465</cp:revision>
  <dc:subject/>
  <dc:title>                                                           </dc:title>
</cp:coreProperties>
</file>