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3.06.2020г. № 10-25-6 "О внесении изменений в Порядок увольнения (освобождения от должности) лиц, замещающих муниципальные должности в органах местного самоуправления Касиновского сельсовета, в связи с утратой доверия, утвержденный решением Собрания депутатов Касиновского сельсовета от 01.04.2016 г. № 19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«23» июня 2020г.   № 10-25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в Порядок увольнения (освобождения от должности) лиц, замещающих муниципальные должности в органах местного самоуправления Касиновского сельсовета, в связи с утратой доверия, утвержденный решением Собрания депутатов Касиновского сельсовета от 01.04.2016 г. № 1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о статьей 131 Федерального закона от 25.12.2008 № 273-ФЗ «О противодействии коррупции» Собрания депутатов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Порядок увольнения (освобождения от должности) лиц, замещающих муниципальные должности в органах местного самоуправления Касиновского сельсовета, в связи с утратой доверия, утвержденный решением Собрания депутатов Касиновского сельсовета от 01.04.2016 г. № 19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пункт 12 изложить в новой редакции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2.8 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дополнить Порядок пунктом 13, который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3. В соответствии с частью 3 статьи 13</w:t>
      </w: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1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статьей 15 Федерального закона от 25 декабря 2008 года № 273-ФЗ «О противодействии коррупции»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, в порядке, установленном Правительством Российской Федерации.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Решение вступает в силу по истечении 10 дней после его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                                             И.Е.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             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39:00Z</dcterms:modified>
  <cp:revision>464</cp:revision>
  <dc:subject/>
  <dc:title>                                                           </dc:title>
</cp:coreProperties>
</file>