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8.04.2020г. № 8-22-6 "О внесении изменений в Решение Собрания депутатов Касиновского сельсовета Щигровского района от 10.03.2020г. № 5-13-6 «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8» апреля 2020 г.          № 8-22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Щигровского района от 10.03.2020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№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-13-6 «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уведомления АУКО «Облгосэкспертиза» от 20.04.2020г. № 01-18/03-316, Собрание депутатов Касинов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Решение Собрания депутатов Касиновского сельсовета Щигровского района от 10.03.2020г. № 5-13-6 «Об осуществлении Администрацией Касиновского сельсовета Щигровского района части полномочий муниципального района «Щигровский район» Курской области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пункте 1 название объекта «Сеть водоснабжения  д. Касиновка Касиновского сельсовета Щигровского района Курской области (2-я очередь строительства)» читать в новой редакции: «Сеть водоснабжения  д. Касиновка Касиновского сельсовета Щигровского района Курской области (2-й этап строительства)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о дня его обнародования и распространяется на правоотношения, возникшие с 01 января 2020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               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 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38:00Z</dcterms:modified>
  <cp:revision>463</cp:revision>
  <dc:subject/>
  <dc:title>                                                           </dc:title>
</cp:coreProperties>
</file>