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28.04.2020г. № 8-21-6 "О внесении изменений и дополнений в решение Собрания депутатов Касиновского сельсовета от 20.10.2016 г. № 2-2-6 «Об утверждении Положения о бюджетном процессе в Касиновском сельсовете»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ЩИГРОВ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8 апреля 2020 года                                         № 8-21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Касиновского сельсовета от 20.10.2016 г. №  2-2-6 «Об утверждении Положения о бюджетном процессе в Касинов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26.07.2019 года № 199-ФЗ «О внесении изменений в Бюджетный кодекс РФ в части совершенствования  государственного (муниципального» финансового контроля, внутреннего финансового контроля и внутреннего финансового аудита», Собрание депутатов Касинов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sz w:val="18"/>
          <w:szCs w:val="18"/>
          <w:lang w:val="ru-RU"/>
        </w:rPr>
        <w:t>Внести в решение Собрания депутатов Касиновского сельсовета от 20.10.2016 г. №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  <w:lang w:val="ru-RU"/>
        </w:rPr>
        <w:t xml:space="preserve"> 2-2-6 «Об утверждении Положения о бюджетном процессе в Касиновском сельсовете</w:t>
      </w:r>
      <w:r>
        <w:rPr>
          <w:rStyle w:val="StrongEmphasis"/>
          <w:rFonts w:cs="Tahoma" w:ascii="Tahoma" w:hAnsi="Tahoma"/>
          <w:sz w:val="18"/>
          <w:szCs w:val="18"/>
          <w:lang w:val="ru-RU"/>
        </w:rPr>
        <w:t>»</w:t>
      </w: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  <w:lang w:val="ru-RU"/>
        </w:rPr>
        <w:t>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           В разделе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«VI. Муниципальный финансовый контроль»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                  пункт 42.2.  статьи 42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«Внешняя проверка годового отчета об исполнении бюджета  Касиновского сельсовета»</w:t>
      </w:r>
      <w:r>
        <w:rPr>
          <w:rFonts w:cs="Tahoma" w:ascii="Tahoma" w:hAnsi="Tahoma"/>
          <w:color w:val="000000"/>
          <w:sz w:val="18"/>
          <w:szCs w:val="18"/>
        </w:rPr>
        <w:t> изложить в новой редак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2.2.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 пункты 45.1, 45.2, 45.3 статьи 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45 «Виды муниципального финансового контроля» изложить в новой редакции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45.1.   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  муниципальных контрактов, договоров (соглашений) о предоставлении средств из бюдж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5.2. Внешний  муниципальный финансовый контроль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5.3. Внутренний  муниципальный финансовый контроль является контрольной деятельностью Федерального казначейства, органов муниципального финансового контроля, являющихся органами исполнительной власти субъектов Российской Федерации (органами местных администраций)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) пункты  48.1, 48.2 статьи 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48 «Полномочия финансового органа Касиновского сельсовета по осуществлению внутреннего муниципального финансового контроля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8.1. Полномочиями финансового органа Касиновского сельсовета по осуществлению внутреннего муниципального финансового контроля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  муниципальных контра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 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  муниципальных программ, отчетов об исполнении 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8.2. При осуществлении полномочий по внутреннему муниципальному финансовому контролю органами внутреннего  муниципального финансового контрол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одятся проверки, ревизии и обслед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правляются объектам контроля акты, заключения, представления и (или) предпис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лучается необходимый для осуществления внутреннего   муниципального финансового контроля постоянный доступ к 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          И.Е.Авдее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                      В.А.Голов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8:00Z</dcterms:modified>
  <cp:revision>462</cp:revision>
  <dc:subject/>
  <dc:title>                                                           </dc:title>
</cp:coreProperties>
</file>