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18.12.2024г. № 16-31-7 "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18 декабря 2024 г.  № 16-31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существлении Администрацией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решение Представительного Собрания Щигровского района Курской области от 05.12.2024 года №115-5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Касиновский сельсовет» Щигровского района,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Принять  к осуществлению Администрацией Касиновского сельсовета Щигровского района  части полномоч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(очистка от снега и распределение противогололёдных материал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ручить Главе Касиновского сельсовета заключить  соглашение с администрацией Щигровского района о передаче осуществления части полномочий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D%D0%9F%D0%90%202021%20%D0%B3%D0%BE%D0%B4%5C%D0%A0%D0%B5%D1%88%D0%B5%D0%BD%D0%B8%D1%8F%2021%20%D0%B3%D0%BE%D0%B4%5C%D0%A0.%20%E2%84%96%2072-223-6%20%D0%BE%D1%82%2029.01.21%D0%B3.%D0%BF%D0%B5%D1%80%D0%B5%D0%B4.%20%D0%BF%D0%BE%D0%BB%D0%BD%D0%BE%D0%BC%D0%BE%D1%87%D0%B8%D0%B9%20%D0%BF%D0%BE%20%D0%BE%D1%87%D0%B8%D1%81%D1%82%D0%BA%D0%B5%20%D1%81%D0%BD%D0%B5%D0%B3%D0%B0.docx" \l "Par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ункту 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 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 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49:00Z</dcterms:modified>
  <cp:revision>390</cp:revision>
  <dc:subject/>
  <dc:title>                                                           </dc:title>
</cp:coreProperties>
</file>