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7.04.2020г. № 7-19-6 "О передаче полномочий по созданию мест (площадок) накопления твердых коммунальных отходов на территории муниципального образования «Касиновский сельсовет» администрации муниципального образования «Щигровский район» Курской области на 2020 г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 апреля 2020г.            № 7-19-6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передаче  полномочий по  созданию мест (площадок) накопления твердых коммунальных отходов на территории муниципального образования «Касинов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06.10.2003 № 131-ФЗ «Об общих принципах организации местного самоуправления в Российской Федерации»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, на основании Устава муниципального образования «Касиновский сельсовет»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ередать администрации муниципального образования «Щигровский район» Курской области полномочия муниципального образования «Касиновский  сельсовет» по созданию мест (площадок) накопления твердых коммунальных отходов на территории Касиновского сельсовета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муниципального образования «Касиновский сельсовет» заключить соглашение с администрацией муниципального образования «Щигровский           район»  Курской  области  «О передаче  полномочий по  созданию мест (площадок) накопления твердых коммунальных отходов на территории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Касиновский сельсовет» Щигровского района Курской области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вступает в силу со дня его обнародования и подлежит опубликованию на официальном сайте администрац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 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7:00Z</dcterms:modified>
  <cp:revision>461</cp:revision>
  <dc:subject/>
  <dc:title>                                                           </dc:title>
</cp:coreProperties>
</file>