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3.03.2021г. № 5-11-6 "Об избрании Главы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3» марта   2021 г.          № 5-1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избрании Главы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астью 2 статьи 36 Федерального закона от 06.10.2003 г. № 131-ФЗ «Об общих принципах организации местного самоуправления в Российской Федерации», закона Курской области от 18.11.2014 г. № 72-ЗКО «О порядке избрания и полномочиях глав муниципальных образований», руководствуясь статьей 29 Устава муниципального образования «Касиновский сельсовет» Щигровского района Курской области и на основании протокола № 2 заседания счетной комиссии об избрании Главы Касиновского сельсовета Щигровского района Курской области, Собрание депутатов  Касиновского сельсовета Щигровского района 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Считать Головина Владимира Анатольевич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бранным Главой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подписания и подлежит официальному опубликованию в районной газете «Районный вестник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                            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 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35:00Z</dcterms:modified>
  <cp:revision>460</cp:revision>
  <dc:subject/>
  <dc:title>                                                           </dc:title>
</cp:coreProperties>
</file>