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3.03.2021г. № 5-10-6 "Об утверждении протокола № 2 счетной комиссии об избрании Главы Касиновского сельсовета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3» марта   2021 г.          № 5-10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протокола № 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ой комиссии об избра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ы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протокол № 2 заседания счетной комиссии об избрании Главы Касиновского сельсовета Щигровского района Курской области Собрание депутатов Касиновского сельсовета Щигровского района Курской области РЕШИЛО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протокол № 2 заседания счетной комиссии об избрании Главы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вина Владимира Анатольевич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                          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                      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35:00Z</dcterms:modified>
  <cp:revision>459</cp:revision>
  <dc:subject/>
  <dc:title>                                                           </dc:title>
</cp:coreProperties>
</file>