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3.03.2021г. № 5-9-6 "О выдвижении кандидатур для избрания Главы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3» марта  2021 г.          № 5-9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ыдвижении кандидатур для избрания Гл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ёй 31 Устава муниципального образования            «Касиновский сельсовет Щигровского района» Курской области и на основании предложений, представленных конкурсной комиссией по результатам конкурса по кандидатурам для внесения в бюллетень для тайного голосования по выборам Главы Касиновского сельсовета Щигровского района Курской области, Собрание депутатов Касинов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бюллетень для тайного голосования по выборам  Главы Касиновского сельсовета Щигровского района Курской области кандидатур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вина Владимира Анатольевич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ой Екатерины Петров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                           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 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35:00Z</dcterms:modified>
  <cp:revision>458</cp:revision>
  <dc:subject/>
  <dc:title>                                                           </dc:title>
</cp:coreProperties>
</file>