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02.2021г. № 4-8-6 " О внесении изменений и дополнений в Решение Собрания депутатов Касиновского сельсовета Щигровского района от 22.07.2016 г. № 40 «Об утверждении Положения о муниципально-частном партнерстве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февраля 2021 г.          № 4-8-6            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 в Решение Собрания депутатов Касиновского сельсовета Щигровского района от 22.07.2016 г. № 40  «Об утверждении Положения о муниципально-частном партнерстве на 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Щигровского района от 22.07.2016 г. № 40 «Об утверждении Положения о муниципально-частном партнерстве на территории Касиновского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Раздел 7 «Объекты соглашения» дополнить подпунктом 5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.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4:00Z</dcterms:modified>
  <cp:revision>457</cp:revision>
  <dc:subject/>
  <dc:title>                                                           </dc:title>
</cp:coreProperties>
</file>