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10.02.2021г. № 3-7-6 "О назначении конкурсной комиссии по отбору кандидатур на должность Главы Касиновского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0» февраля 2021 года №3-7-6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назначении конкурсной комиссии по отбору кандидатур на должность Главы Касиновского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асиновский сельсовет» Щигровского района Курской области, Порядком проведения конкурса по отбору кандидатур на должность Главы Касиновского сельсовета Щигровского района, утвержденного Решением Собрания депутатов Касиновского сельсовета Щигровского района от «10» февраля 2021 года №3-5-6, Собрание депутатов Касиновского сельсовета Щигровского района курской области решило:</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значить половину членов конкурсной комиссии по отбору кандидатур на должность Главы Касиновского сельсовета Щигровского района Курской области в следующем состав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Егоров Александр Анатольевич – образование высшее, депутат Собрания депутатов Касиновского сельсовета Щигровского района, Большезмеинский филиал МКОУ «Никольская средняя общеобразовательная школа, заведующий филиалом, проживает по адресу: Курская область, Щигровский район, д. Касиновка, д.3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ощупкина Галина Васильевна – образование высшее, депутат Собрания депутатов Касиновского сельсовета Щигровского района, Большезмеинский филиал МКОУ «Никольская средняя общеобразовательная школа, учитель, проживает по адресу: Курская область, Щигровский район, д. Касиновка, д.46;</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кульшина Тамара Сергеевна- образование высшее, председатель ветеранской организации Касиновского сельсовета, проживает по адресу: Курская область, Щигровский район, д. Касиновка, д.5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араева Галина Ивановна – заведующая почтовым отделением д. Касиновка, образование среднее специальное, проживает по адресу: Курская область, Щигровский район, д. Касиновка, д.4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дина Татьяна Дмитриевна – образование среднее, безработная, проживает по адресу: Курская область, Щигровский район, д. Касиновка, д.4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править копию настоящего решения главе Щигровского района Курской области.</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ее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Щигровского района                           И.Е.Авде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В.А.Головин</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6:34:00Z</dcterms:modified>
  <cp:revision>456</cp:revision>
  <dc:subject/>
  <dc:title>                                                           </dc:title>
</cp:coreProperties>
</file>