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шение Собрания депутатов Касиновского сельсовета Щигровского района от 10.02.2021г. № 3-6-6 "О проведении конкурса по отбору кандидатур на должность Главы Касиновского сельсовета Щигров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БРАНИЕ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ЕШ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0»  февраля   2021 г.    № 3-6-6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проведении конкурса по отбору кандидату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должность Главы Касиновско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ельсовета Щигров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вязи  прекращением полномочий Главы Касиновского сельсовета Щигровского района, и в соответствии со статьей 36 Федерального закона от 0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Касиновского сельсовета Щигровского района, пунктом 1.5 раздела 1 «Порядка проведения конкурса по отбору кандидатур на должность Главы Касиновского сельсовета Щигровского района», утвержденного решением Собрания депутатов  от «10» февраля 2021 г.  № 3-5-6, Собрание депутатов Касиновского сельсовета Щигровского района решило:</w:t>
      </w:r>
    </w:p>
    <w:p>
      <w:pPr>
        <w:pStyle w:val="Normal"/>
        <w:widowControl/>
        <w:shd w:fill="EEEEEE" w:val="clear"/>
        <w:suppressAutoHyphens w:val="false"/>
        <w:jc w:val="both"/>
        <w:rPr/>
      </w:pPr>
      <w:r>
        <w:rPr>
          <w:rFonts w:eastAsia="Times New Roman" w:cs="Tahoma" w:ascii="Tahoma" w:hAnsi="Tahoma"/>
          <w:sz w:val="18"/>
          <w:szCs w:val="18"/>
          <w:lang w:val="ru-RU" w:eastAsia="ru-RU" w:bidi="ar-SA"/>
        </w:rPr>
        <w:t>1. Провести с </w:t>
      </w:r>
      <w:r>
        <w:rPr>
          <w:rFonts w:eastAsia="Times New Roman" w:cs="Tahoma" w:ascii="Tahoma" w:hAnsi="Tahoma"/>
          <w:b/>
          <w:bCs/>
          <w:sz w:val="18"/>
          <w:lang w:val="ru-RU" w:eastAsia="ru-RU" w:bidi="ar-SA"/>
        </w:rPr>
        <w:t>«</w:t>
      </w:r>
      <w:r>
        <w:rPr>
          <w:rFonts w:eastAsia="Times New Roman" w:cs="Tahoma" w:ascii="Tahoma" w:hAnsi="Tahoma"/>
          <w:sz w:val="18"/>
          <w:szCs w:val="18"/>
          <w:lang w:val="ru-RU" w:eastAsia="ru-RU" w:bidi="ar-SA"/>
        </w:rPr>
        <w:t>13» февраля 2021 г. по  «22» марта 2021 г. конкурс по отбору кандидатур на должность Главы Касиновского сельсовета Щигровского района, определить дату итогового заседания конкурсной комиссии для проведения конкурса по отбору кандидатур на должность Главы Касиновского сельсовета Щигровского района «22» марта 2021 года, в  14-00 час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пределить местом проведения конкурса здание, расположенное по адресу: Курская область, Щигровский район, Касиновский сельсовет, д. Касиновка, д.48 (здание Администрации 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пределить режим работы конкурсной комиссии с  08.00 до17 .00 часов кроме субботы, воскресенья, контактный телефон 4-66-1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Утвердить прилагаемый текст объявления о приеме документов для участия в конкурсе по отбору кандидатур на должность Главы Касиновского сельсовета Щигров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Опубликовать объявление о проведении конкурса по отбору кандидатур на должность Главы Касиновского сельсовета Щигровского района в газете «Районный Вестник», а также разместить информацию о проведении конкурса на информационных стендах Администрации Касиновского сельсовета Щигровского района и официальном сайте Касиновского сельсовета Щигровского района в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Настоящее решение вступает в силу со дня его официального опубликования (обнарод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Щигровского района                                                И.Е.Авде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Щигровского района                                                 В.А.Головин</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23T06:34:00Z</dcterms:modified>
  <cp:revision>455</cp:revision>
  <dc:subject/>
  <dc:title>                                                           </dc:title>
</cp:coreProperties>
</file>