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5.01.2021г. № 1-1-6 "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 января 2021 года      № 1-1-6                             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решение Представительного Собрания Щигровского района Курской области от 22 декабря 2020г. №155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нять к осуществлению Администрацией Касиновского сельсовета Щигровского района часть полномочий муниципального района «Щигровский район» Курской области п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(очистка от снег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рганизации в границах сельских поселений района электро-, тепло-, газо- и водоснабжения населения, водоотведения в пределах полномочий, установленных законодательством Российской Феде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«Водоснабжение с.Малый Змеинец Касиновского сельсовета Щигровского района Курской области» (разработка Проектно-сметной документаци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тверждению подготовленной на основе генеральных планов сельских поселений Щигровского района Курской области документации по планировке территорий (проект планировки и проект межевания) для размещения объекта: «Водоснабжение с.Малый Змеинец Касиновского сельсовета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учить Главе Касиновского сельсовета заключить соглашения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E:%5C%D0%A0%D0%B5%D1%88.%D0%A1%D0%BE%D0%B1%D1%80.%20%D0%94%D0%B5%D0%BF%D1%83%D1%82.%20%D1%88%D0%B5%D1%81%D1%82%D0%BE%D0%B3%D0%BE%20%D1%81%D0%BE%D0%B7%D1%8B%D0%B2%D0%B0%5C%D0%A0%D0%B5%D1%88%D0%B5%D0%BD%D0%B8%D1%8F%20%D0%A1%D0%94%202018%D0%B3%5C%E2%84%9624-2-6%20%D0%BF%D0%B5%D1%80%D0%B5%D0%B4%20%D0%BF%D0%BE%D0%BB%D0%BD%D0%BE%D0%BC%D0%BE%D1%87%20%D0%B4%D0%BE%D1%80%D0%BE%D0%B3%D0%B0.docx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 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31:00Z</dcterms:modified>
  <cp:revision>454</cp:revision>
  <dc:subject/>
  <dc:title>                                                           </dc:title>
</cp:coreProperties>
</file>