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14.12.2020г. № 14-40-6 "О выделении денежных средств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   « 14» декабря   2020  г.                        № 15-40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ыделении денежных средст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вязи с проведением Новогодних мероприятий для детей, зарегистрированных на территории Касиновского сельсовета Собрание депутатов Касиновского сельсовет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ыделить денежные средства в сумме 11765 (одиннадцать тысяч семьсот шестьдесят пять ) рублей 00 копеек из бюджета муниципального образования «Касиновский сельсовет» Щигровского района Курской области  раздел и подраздел -0113; целевая статья- 761 00С 1404 ; КВР -321; ЭКР- 296 на приобретение новогодних подарочных наборов из кондитерских издел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вступает в силу с момента его обнародования и опубликования на официальном сайте Администрации Касиновского  сельсовета  Щигровского 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            Авдеева И.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           Головин В.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30:00Z</dcterms:modified>
  <cp:revision>453</cp:revision>
  <dc:subject/>
  <dc:title>                                                           </dc:title>
</cp:coreProperties>
</file>