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5.11.2020г. № 14-39-6 "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ноября 2020 года               № 14-3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1 статьи 10 Федерального закона от 21.07.2014 г. №212-ФЗ «Об основах общественного контроля в Российской Федерации», Уставом муниципального образования «Касиновский сельсовет» Щигровского района Собрание депутатов Касиновского сельсовета Щигровского района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ложение о  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Касиновский сельсовет» Щигровского района  согласно приложен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 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.11.2020г. № 14-3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«Касиновский сельсовет» Щигровского района (далее-органы и организац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ятия и термины, используемые в настоящем Положении, применяются в значениях, определенных Федеральным законом от 21.07.2014 г. №212-ФЗ «Об основах общественного контроля в Российской Федерации»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- уведомление о посещении)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, чем за 7 дней до даты посещения любым доступным способом, позволяющим подтвердить факт вручени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осещении должно содержать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аименование организатора общественной проверки, общественного мониторин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цель, задачи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дата и время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равовые основания пос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п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Орган или организация, получившие уведомление о посещении, обязаны не позднее 5 дней после поручения уведом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беспечить лицу (лицам), представляющему (представляющим)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- уполномоченный представител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беседовать с должностными лицами и работниками указанных органов и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е препятствовать осуществлению текущей деятельности органов и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0:00Z</dcterms:modified>
  <cp:revision>452</cp:revision>
  <dc:subject/>
  <dc:title>                                                           </dc:title>
</cp:coreProperties>
</file>