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11.2024г. № 15-29-7 "О внесении изменений и дополнений в решение Собрания депутатов Касиновского сельсовета Щигровского района Курской области от 26.07.2022 года № 14-37-7 «Об установлении земельного налога на территории Касиновского сельсовет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ноября 2024 года № 15-29-7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.07.2022 года № 14-37-7 «Об установлении земельного налога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Налоговым кодекс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 Федеральным законом от 12.07.2024 г. № 176-ФЗ «О внесении  изменений в части первую и вторую Налогового кодекса Российской Федерации и признания утратившими силу отдельных положений законодательных актов Российской Федерации»,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от 06.10.2003г. №131-Ф3 «Об общих принципах организации местного самоуправления в Российской Федерации»,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 муниципального образования «Касиновский сельсовет» Щигровского района Курской област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 Собрания депутатов Касиновского сельсовета Щигровского района Курской области от 28.07.2022 года № 14-41-7  « Об установлении земельного налога на территории Касиновского сельсовета»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  пункте 5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1)  решения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 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пункт 3)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 Освободить от уплаты земельного налога на территории муниципального образования «Касиновский сельсовет» Щигровского района Курской области в размере 100 процентов следующие категории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являющиеся членами народной дружины и принимающие участие в охране общественного порядка на территории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а, принимающие (принимавшие) участие в специальной военной оп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трудники органов внутренних дел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курорские работник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)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www.consultant.ru/document/cons_doc_LAW_488355/a15cd3a6bad5ecdb89b9f6b73d1a8ca99f8b7b3a/" \l "dst100032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лица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дополнить подпунктом 4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4 ) освободить от уплаты земельного налога на территории муниципального образования «Касиновский сельсовет» Щигровского района Курской области в размере 100 процентов  членов сем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, указанных в подпункте 3)  пункта 5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0103548/4d6cc5b8235f826b2c67847b967f8695/" \l "block_131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дпунктами 2.3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0103548/4d6cc5b8235f826b2c67847b967f8695/" \l "block_131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9 пункта 1 статьи 3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12 января 1995 года N 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бнародования 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409493587/95ef042b11da42ac166eeedeb998f688/" \l "block_191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распространяется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правоотношения, связанные с исчислением налога за налоговые периоды 2022 и 2023 гг., за исключением абзацев 3 - 4.пункта 1.1., которые вступают в силу   с 01.01.2025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 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 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24E28FA-7F13-4939-872F-7793054D3DA7" TargetMode="External"/><Relationship Id="rId5" Type="http://schemas.openxmlformats.org/officeDocument/2006/relationships/hyperlink" Target="https://pravo-search.minjust.ru/bigs/showDocument.html?id=51D9EC10-B946-4E08-984E-FFE800DC2D56" TargetMode="External"/><Relationship Id="rId6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7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8" Type="http://schemas.openxmlformats.org/officeDocument/2006/relationships/hyperlink" Target="consultantplus://offline/ref=475CB0CA56359217E25C70F11DA44D8381D730FAF0376F264B685ACE83D9AFF670B60CD69AEE0ED2AB0450F1F3u3F8J" TargetMode="External"/><Relationship Id="rId9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9:00Z</dcterms:modified>
  <cp:revision>389</cp:revision>
  <dc:subject/>
  <dc:title>                                                           </dc:title>
</cp:coreProperties>
</file>