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2.06.2021г. № 10-24-6 "О назначении выборов депутатов Собрания депутатов Касиновского сельсовета Щигровского района Курской области седьмого созыва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2 июня 2021 г.         № 10-24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назначении выборов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я депутатов Касино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й области седьмого созыва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br/>
        <w:t>     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атьей 23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унктами 3 и 7  статьи 10 Федерального закона Российской Федерации   от 12 июня 2002 года № 67-ФЗ «Об основных гарантиях избирательных прав и права на участие в референдуме граждан Российской Федерации», частями 3 и 7 статьи 12 Закона Курской области от 3 декабря 2009 года № 106-ЗКО «Кодекс Курской области о выборах и референдумах», статьей 10 Устава муниципального образования «Касиновский сельсовет» Щигровского района Курской области Собрание депутатов Касиновского сельсовета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Назначить на 19 сентября 2021 года выборы депутатов Собрания депутатов Касиновского сельсовета Щигровского района Курской области седьмого созы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Опубликовать настоящее Решение не позднее чем через пять дней со дня его принятия в газете «Районный вестник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                                        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 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                  В.А.Головин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28:00Z</dcterms:modified>
  <cp:revision>451</cp:revision>
  <dc:subject/>
  <dc:title>                                                           </dc:title>
</cp:coreProperties>
</file>