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6.05.2021г. № 8-22-6 "О внесении изменений и дополнений в решение Собрания депутатов Касиновского сельсовета от 24.03.2020 г. № 6-15-6 «Об утверждении Положения о порядке управления и распоряжения имуществом, находящимся в собственности муниципального образования 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6 мая 2021 года                   № 8-22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решение Собрания депутатов Касиновского сельсовета от 24.03.2020 г. № 6-15-6 «Об утверждении Положения о порядке управления и распоряжения имуществом, находящимся в собственности муниципального образования 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21.12.2001 № 178-ФЗ ( в ред. от 31.07.2020 г), Постановлением Правительства РФ от 29.12.2020 г. № 2352 «О внесении изменений в постановление Правительства РФ от 26.12.2005 г. № 806» и в целях  приведения в соответствие с действующим законодательством нормативной правовой базы муниципального образования «Касиновский сельсовет»  в сфере управления и распоряжения муниципальной собственностью, руководствуясь Уставом муниципального образования «Касиновский сельсовет», Собрание депутатов Касиновского сельсовет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  в решение Собрания депутатов Касиновского сельсовета от 24.03.2020 г. № 6-15-6 «Об утверждении Положения о порядке управления и распоряжения имуществом, находящимся в собственности муниципального образования «Касиновский сельсовет следующие изменения и дополнения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ункт 10.10. раздела 10 «Порядок передачи муниципального имущества в аренду» дополнить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плата арендуемого  муниципального имущества производится в соответствии с условиями договора аренды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В разделе 13 «Порядок и условия приватизации муниципального имуществ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абзац 1 пункта 13.3.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3.3. Разработку проекта прогнозного плана осуществляет Администрация Касиновского сельсовета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пункт 13.4.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3.4. В прогнозном плане указываются характеристики муниципального имущества, которое планируется приватизировать,  предполагаемые сроки приватизации, а  такж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еречни сгруппированного по видам экономической деятельности 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  муниципальной собственности, иного имущества, составляющего  муниципального образования), с указанием характеристики соответствующего имуще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гноз объемов поступлений в муниципальный  бюджет в результате исполнения программ приватизации, рассчитанный в соответствии с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base.garant.ru/71430606/98fb06107d83c393f2f2cc126b2a6735/" \l "block_1000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общими требованиями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к методике прогнозирования поступлений доходов в местный бюджет и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base.garant.ru/71409728/2778b5b9cd86ad934cbbd86f9012186e/" \l "block_1000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общими требованиями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к методике прогнозирования поступлений по источникам финансирования дефицита бюдж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включении  муниципального имущества в соответствующие перечни указыва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для  муниципальных унитарных предприятий - наименование и место нахожд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для акций акционерных обществ, находящихся в  муниципальной собственно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именование и место нахождения акционерного обще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ля принадлежащих  муниципальным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ля и количество акций, подлежащих приватиз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для долей в уставных капиталах обществ с ограниченной ответственностью, находящихся в  муниципальной собственно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именование и место нахождения общества с ограниченной ответственность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  дополнительно указывается информация об отнесении его к объектам культурного наследия в соответствии с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base.garant.ru/12127232/5ac206a89ea76855804609cd950fcaf7/" \l "block_3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Федеральным законом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"Об объектах культурного наследия (памятниках истории и культуры) народов Российской Федерации"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абзац 1 пункта 13.5.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Программы приватизации утверждаются Администрацией Касиновского сельсовета не позднее 10 рабочих дней до начала планового период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пункт 13.7.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3.7. Программы приватизации размещаются в течение 15 дней со дня утверждения  Администрацией Касиновского сельсовета на официальном сайте в информационно-телекоммуникационной сети "Интернет" в соответствии с требованиями, установленными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Федеральным 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"О приватизации государственного и муниципального имущества»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  пункт 13.15.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13.15. Средства, полученные от продажи муниципального имущества, подлежат зачислению в бюджет Касиновнского сельсовета в полном объем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об оплате в рассрочку приобретаемого муниципального имущества принимается главой сельсовета в соответствии с Федеральным законом о приватиз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купатель вправе оплатить приобретаемое муниципальное имущество досроч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 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давец вправе взыскать неустойку (штраф, пеню), предусмотренную действующим законодательством и (или) договором купли-продажи, в установленн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Настоящее решение вступает в силу после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                        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                           В.А.Головин      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2550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28:00Z</dcterms:modified>
  <cp:revision>450</cp:revision>
  <dc:subject/>
  <dc:title>                                                           </dc:title>
</cp:coreProperties>
</file>