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Касиновского сельсовета Щигровского района от 26.05.2021г. № 8-20-6 "О внесении изменений и дополнений в решение Собрания депутатов Касиновского сельсовета от 20.10.2016 г. № 2-2-6 «Об утверждении Положения о бюджетном процессе в Касиновском сельсов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26» мая 2021г.   № 8-20-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внесении изменений и дополнений  в решение Собрания депутатов Касиновского сельсовета от 20.10.2016 г. №  2-2-6 «Об утверждении Положения о бюджетном процессе в Касиновском сельсовете</w:t>
      </w:r>
      <w:r>
        <w:rPr>
          <w:rFonts w:eastAsia="Times New Roman" w:cs="Tahoma" w:ascii="Tahoma" w:hAnsi="Tahoma"/>
          <w:b/>
          <w:bCs/>
          <w:sz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Бюджетным кодексом Российской Федерации, Федеральным законом от 27.12.2019 года № 479-ФЗ ( в ред. от 15.10.2020) «О внесении изменений в Бюджетный кодекс Российской Федерации в части казначейского обслуживания и системы казначейских платежей», Федеральным законом от 6 октября 2003 года № 131-ФЗ "Об общих принципах местного самоуправления в Российской Федерации", Постановлением Правительства РФ от 30.03.2020 г.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Уставом Касиновского сельсовета, Собрание депутатов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ило:</w:t>
      </w:r>
    </w:p>
    <w:p>
      <w:pPr>
        <w:pStyle w:val="Normal"/>
        <w:widowControl/>
        <w:numPr>
          <w:ilvl w:val="0"/>
          <w:numId w:val="2"/>
        </w:numPr>
        <w:shd w:fill="EEEEEE" w:val="clear"/>
        <w:suppressAutoHyphens w:val="false"/>
        <w:ind w:left="0" w:hanging="360"/>
        <w:rPr/>
      </w:pPr>
      <w:r>
        <w:rPr>
          <w:rFonts w:eastAsia="Times New Roman" w:cs="Tahoma" w:ascii="Tahoma" w:hAnsi="Tahoma"/>
          <w:sz w:val="18"/>
          <w:szCs w:val="18"/>
          <w:lang w:val="ru-RU" w:eastAsia="ru-RU" w:bidi="ar-SA"/>
        </w:rPr>
        <w:t>Внести в решение Собрания депутатов Касиновского сельсовета от 20.10.2016 г. №  2-2-6 «Об утверждении Положения о бюджетном процессе в Касиновском сельсовете</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следующие изменения и до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1. В Разделе 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1 часть 3.2. «Неналоговые доходы местных бюджетов» дополнить абзацами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бюджет  муниципального образования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w:t>
      </w:r>
      <w:r>
        <w:fldChar w:fldCharType="begin"/>
      </w:r>
      <w:r>
        <w:rPr>
          <w:rStyle w:val="InternetLink"/>
          <w:sz w:val="18"/>
          <w:rFonts w:eastAsia="Times New Roman" w:cs="Tahoma" w:ascii="Tahoma" w:hAnsi="Tahoma"/>
          <w:color w:val="33A6E3"/>
          <w:lang w:val="ru-RU" w:eastAsia="ru-RU" w:bidi="ar-SA"/>
        </w:rPr>
        <w:instrText xml:space="preserve"> HYPERLINK "http://www.consultant.ru/document/cons_doc_LAW_383406/1e231e90031b99643b29b6eb4579016c2a06533f/" \l "dst557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ей 58</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Бюджетного Кодекс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бюджет сельского поселения подлежат зачислению неналоговые доходы по нормативам отчислений, установленным представительным органом муниципального района в соответствии со </w:t>
      </w:r>
      <w:r>
        <w:fldChar w:fldCharType="begin"/>
      </w:r>
      <w:r>
        <w:rPr>
          <w:rStyle w:val="InternetLink"/>
          <w:sz w:val="18"/>
          <w:rFonts w:eastAsia="Times New Roman" w:cs="Tahoma" w:ascii="Tahoma" w:hAnsi="Tahoma"/>
          <w:color w:val="33A6E3"/>
          <w:lang w:val="ru-RU" w:eastAsia="ru-RU" w:bidi="ar-SA"/>
        </w:rPr>
        <w:instrText xml:space="preserve"> HYPERLINK "http://www.consultant.ru/document/cons_doc_LAW_383406/3cedc4b0d2eb9a888fea5ee932ae8694bfcf931a/" \l "dst557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статьями 6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http://www.consultant.ru/document/cons_doc_LAW_383406/d57a7bc9034d4e36b7ad4438678bc24583425e24/" \l "dst558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63.1</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Бюджетного Ко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1.2 дополнить пунктом 3.3. «Порядок формирования и ведения реестра источников доходов бюджета Касиновского сельсовета»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3.3.Порядок формирования и ведения реестра источников доходов бюджета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дение реестра источников доходов бюджета осуществляет финансовый орган администрации Касиновского сельсовета (далее именуется – финансовый орг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естр источников доходов бюджета формируется и ведётся в электронной форме в муниципальных информационных системах управления муниципальными финанс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целях ведения реестра источников доходов бюджета орган местного самоуправления Касиновского сельсовет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именуются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Финансовый орган обеспечивает включение в реестр источников доходов бюджета в сроки, указанные в настоящем пункте, следующей информации в отношении каждого источника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именование источника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Касиновского сельсовета о бюджете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Совета депутатов Касиновского сельсовета о бюджете Касиновского сельсовета с учетом решений Совета депутатов Касиновского сельсовета о внесении изменений в указанные решения Совета депутатов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депутатов Касиновского сельсовета о бюджете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не позднее 5 рабочих дней со дня принятия или внесения изменений в решения Совета депутатов Касиновского сельсовета о бюджете поселения и решение Совета депутатов Касиновского сельсовета об исполнении бюджета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согласно установленному в соответствии с бюджетным законодательством порядком ведения прогноза доходов бюджета, но не позднее 10 рабочего дня каждого месяца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Касиновского сельсовета о бюджете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не позднее 20 рабочих дней до дня внесения проекта решения Совета депутатов Касиновского сельсовета о бюджете поселения в Совет депутатов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казатели кассовых поступлений по коду классификации доходов бюджета, соответствующему источнику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Финансовый орган обеспечивает включение в реестр источников доходов бюджета в сроки, указанные в настоящем пункте, следующей информации в отношении платежей, являющихся источником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именование источника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д (коды) классификации доходов бюджета, соответствующий источнику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дентификационный код по перечню источников доходов Российской Федерации, соответствующий источнику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б органе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информация о количестве оказанных муниципальных услуг (выполненных работ), иных действий органа, муниципальных учреждений, иных организаций, за которые осуществлена уплата платежей, являющихся источником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не позднее 30 рабочих дней до дня внесения проекта решения Совета депутатов Касиновского сельсовета о бюджете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6, 7 настоящего Порядка, обеспечивает в автоматизированном режиме провер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личия информации в соответствии с пунктами 7, 8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ответствия порядка формирования информации, указанной в пунктах 7, 8 настоящего Порядка,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В случае положительного результата проверки, указанной в пункте 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присваивает уникальные номе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части информации, указанной в пункте 6 настоящего Порядка, - реестровую запись источника дохода бюджета реестра источников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части информации, указанной в пункте 7 настоящего Порядка, - реестровую запись платежа по источнику дохода бюджета реестра источников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никальный номер реестровой записи источника дохода бюджета реестра источников доходов бюджета и уникальный номер реестровой записи платеж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источнику дохода бюджета реестра источников доходов бюджета формируются в соответствии с пунктами 22 и 23 общих требований к состав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и, порядку формирования и ведения реестра источников до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оссийской Федерации, реестра источников доходов федераль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направлении участником процесса ведения реестра источников доходов бюджета измененной информации, указанной в пунктах 7, 8 настоящего Порядка, ранее образованные реестровые записи обно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рицательного результата проверки, указанной в настоящем пункте, информация, представленная участником процесса ведения реестра источников доходов бюджета в соответствии с пунктами 6, 7 настоящего Порядка, не образует (не обновляет) реестровые записи. В указанном случае финансов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Реестр источников доходов бюджета направляется в составе документов и материалов, представляемых одновременно с проектом решения Совета депутатов Касиновского сельсовета о бюджете поселения в Совет депутатов Касиновского сельсовета по форме, утвержденной приложением к настоящему Поряд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2. В разделе 2 «Участники бюджетного процесса в Касиновском сельсовете»:</w:t>
      </w:r>
    </w:p>
    <w:p>
      <w:pPr>
        <w:pStyle w:val="Normal"/>
        <w:widowControl/>
        <w:shd w:fill="EEEEEE" w:val="clear"/>
        <w:suppressAutoHyphens w:val="false"/>
        <w:jc w:val="both"/>
        <w:rPr/>
      </w:pPr>
      <w:r>
        <w:rPr>
          <w:rFonts w:eastAsia="Times New Roman" w:cs="Tahoma" w:ascii="Tahoma" w:hAnsi="Tahoma"/>
          <w:b/>
          <w:bCs/>
          <w:sz w:val="18"/>
          <w:lang w:val="ru-RU" w:eastAsia="ru-RU" w:bidi="ar-SA"/>
        </w:rPr>
        <w:t>1.2.1</w:t>
      </w:r>
      <w:r>
        <w:rPr>
          <w:rFonts w:eastAsia="Times New Roman" w:cs="Tahoma" w:ascii="Tahoma" w:hAnsi="Tahoma"/>
          <w:sz w:val="18"/>
          <w:szCs w:val="18"/>
          <w:lang w:val="ru-RU" w:eastAsia="ru-RU" w:bidi="ar-SA"/>
        </w:rPr>
        <w:t> в пункте 15.1.»Полномочия муниципального образования по формированию доходов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ункт 1 признать утратившим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ункт 2 изложить в следующей редак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оложения муниципальных правовых актов представительного органа муниципального образования, приводящих к изменению общего объема доходов соответствующего бюджета и принятых после внесения проекта закона (решения) о бюджете на рассмотрение в Собрание депутатов Касинов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пункт 2 считать пунктом 1, пункт 3 считать пунктом 2 соответствен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1.2.2</w:t>
      </w:r>
      <w:r>
        <w:rPr>
          <w:rFonts w:eastAsia="Times New Roman" w:cs="Tahoma" w:ascii="Tahoma" w:hAnsi="Tahoma"/>
          <w:sz w:val="18"/>
          <w:szCs w:val="18"/>
          <w:lang w:val="ru-RU" w:eastAsia="ru-RU" w:bidi="ar-SA"/>
        </w:rPr>
        <w:t> дополнить пунктом 15.5. «Заключение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Касиновский сельсовет", на срок, превышающий срок действия утвержденных лимитов бюджетных обязательств»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5. Заключение муниципальных контрактов на выполнение работ, оказание услуг для обеспечения муниципальных нужд и концессионных соглашений, концедентом по которым выступает муниципальное образование "Касиновский сельсовет", на срок, превышающий срок действия утвержденных лимитов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Муниципальные заказчики вправе заключать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Касиновский сельсовет", прини-маемыми в соответствии со статьей 79 Бюджетного кодекса Российской Федерации, на срок реализации указанны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нцедент, от имени которого выступает муниципальное образование "Касиновский сельсовет", вправе заключать концессионные соглашения на срок, превышающий срок действия утвержденных лимитов бюджетных обязательств, на основании решений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Касиновский сельсовет", принимаемыми в соответствии со статьей 79 Бюджетного кодекса Российской Федерации, на срок реализации указанны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и ведомственных целевых программ муниципального образования "Касиновский сельсовет", утвержденных в установленном порядке (далее - программы). Такие муниципальные контракты заключаются на срок, превышающий срок действия утвержденных лимитов не более чем на год, и в пределах средств, которые предусмотрены на реализацию соответствующих мероприятий програм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4 настоящих Правил, могут заключаться на срок, превышающий срок действия утвержденных лимитов не более чем на пять лет, и в пределах средств, установленных решениями Главы муниципального образования "Касиновский сельсовет", принимаемыми в форме постановлений Администрации муниципального образования "Касин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становлением Администрации муниципального образования "Касиновский сельсовет" утвержд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ланируемые результаты выполнения работ (оказания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писание состава работ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ельный срок выполнения работ (оказания услуг) с учетом сроков, необходимых для определения подрядчиков, исполн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ельный объем средств на оплату результатов выполненных работ, оказанных услуг с разбивкой по год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униципальные заказчики вправе заключать муниципальные контракты,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выполнение работ по содержанию автомобильных дорог общего пользования местного значения муниципального образования "Касиновский сельсовет" и искусственных сооружений на них, по содержанию территории общего пользования муниципального образования "Касиновский сельсовет", устройству, содержанию и демонтажу пешеходных ледовых перепра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оказание услуг по предоставлению денежных средств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ны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Решение Администрации муниципального образования "Касиновский сельсовет" о заключении муниципального контракта, длительность производственного цикла выполнения, оказания которого превышает срок действия утвержденных лимитов бюджетных обязательств, принимается в следующе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роект постановления Администрации муниципального образования "Касиновский сельсовет" и пояснительная записка к нему направляются на согласование в финансовый отдел Администрации муниципального образования "Касин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финансовый отдел Администрации муниципального образования "Касиновский сельсовет" в срок, не превышающий пяти рабочих дней со дня получения проекта постановления Администрации муниципального образования "Касиновский сельсовет" и пояснительной записки к нему, согласовывает указанный проект при соблюдении следующих услов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городском бюджете на соответствующий финансовый год и на плановы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в) проект постановления Администрации муниципального образования "Касиновский сельсовет", согласованный с департаментом финансов Администрации муниципального образования "Касиновский сельсовет", направляется отраслевым (функциональным) или территориальным органом Администрации муниципального образования "Касиновский сельсовет", являющимся муниципальным заказчиком, для утверждения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 Дополнить разделом VI  «Привлечение остатков средств на единый счет бюджета Касиновского сельсовета и возврата привлеченных средств»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VI. Привлечения остатков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единый счет  бюджета Касиновского сельсовета и возврата привлечен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5. Операции по привлечению остатков средств на единый счет бюджета и возврату привлеченных средств на казначейские счета, с которых они были ранее перечислены, осуществляются Управлением Федерального казначейства по Курской области  с соблюдением требований, установленных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6. Привлечение финансовым органом на единый счет  бюджета остатков средств с единого счета бюджета территориального фонда не осущест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 Условия и порядок привлечения остатков средств на единый счет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1. 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2. Привлечение остатков средств осуществляется в объеме, обеспечивающем достаточность средств на казначейском счете для осуществления в рабочий день, следующий за днем привлечения средств на единый счет бюджета, выплат с указанного счета в целях исполнения расчетных документов, представленных в Управление соответствующими участниками системы казначейских платеж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по следующей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а = Онба - Ктба - Ксба, г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нба - остаток средств на казначейском счете для осуществления и отражения операций с денежными средствами бюджетных и автоном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т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сба - сумма выплат с казначейского счета для осуществления и отражения операций с денежными средствами бюджетных и автономных учреждений,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Оба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бюджетных и автоном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по следующей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ю = Оню - Ктю - Ксю, г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ню - остаток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т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сю - сумма выплат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краев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Ою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5.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по следующей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р = Онвр - Ктвр - Ксвр, г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нвр - остаток средств на казначейском счете для осуществления и отражения операций с денежными средствами, поступающими во временное 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т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текущего рабочего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свр - сумма выплат с казначейского счета для осуществления и отражения операций с денежными средствами, поступающими во временное распоряжение, рассчитанная на основании представленных косвенными участниками системы казначейских платежей распоряжений, подлежащих исполнению в течение рабочего дня, следующего за днем привлечения средств на единый счет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Овр имеет отрицательное значение, то Финансовый орган не осуществляет привлечение остатков средств на единый счет  бюджета за счет средств на казначейском счете для осуществления и отражения операций с денежными средствами, поступающими во временное 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6. В целях привлечения средств на единый счет бюджета с казначейских счетов финансовый орган  представляет в Управление распоряжение о совершении казначейских платежей (если иное не предусмотрено правовыми актами Федерального казначейства) не позднее 16 часов (в дни, непосредственно предшествующие выходным и нерабочим праздничным дням, - до 15 часов) текущего рабочего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 Условия и порядок возврата средств,привлеченных на единый счет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1. Возврат привлеченных средств с единого счета бюджета на казначейский счет, с которого они были ранее перечислены, в течение текущего финансового года осуществляется не позднее второго рабочего дня, следующего за днем приема к исполнению распоряжений получателей указан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2.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 по следующей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ба = (-1) x Оба, г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ба - объем средств, подлежащих возврату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а - объем средств, привлекаемых с казначейского счета для осуществления и отражения операций с денежными средствами бюджетных и автономных учреждений на единый счет  бюджета, рассчитанный в соответствии с пунктом 47.3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Овба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бюджетных и автоном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3.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по следующей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ю = (-1) x Ою, г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ю - объем средств, подлежащих возврату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ю - объем средств, привлекаемых с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на единый счет  бюджета, рассчитанный в соответствии с пунктом 47.4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Овю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4. Финансовый орган ежедневно по состоянию на 15.00 местного времени (в дни, непосредственно предшествующие выходным и нерабочим праздничным дням, - по состоянию на 14.00 местного времени) выполняет расчет объема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 по следующей форму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вр = (-1) x Овр,  г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вр - объем средств, подлежащих возврату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вр - объем средств, привлекаемых с казначейского счета для осуществления и отражения операций с денежными средствами, поступающими во временное распоряжение, на единый счет  бюджета, рассчитанный в соответствии с пунктом 47.5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Оввр принимает отрицательное значение, то Финансовый орган не осуществляет возврат средств с единого счета  бюджета на казначейский счет для осуществления и отражения операций с денежными средствами, поступающими во временное распоря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5. Возврат привлеченных средств с единого счета бюджета на казначейский счет, с которого они были ранее перечислены при завершении текущего финансового года осуществляется не позднее последнего рабочего дня текущего финансового года с соблюдением требований, установленных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6. Перечисление с единого счета бюджета средств, предусмотренных пунктами 48.2 - 48.7. настоящего Порядка, на соответствующий казначейский счет осуществляется в пределах суммы, не превышающей разницу между объемом средств, поступивших в течение текущего финансового года с этого казначейского счета на единый счет бюджета, и объемом средств, возвращенных с единого счета бюджета на данный казначейский счет в течение текущего финансов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Дополнить разделом VII  «Порядок ведения муниципальной долговой книги муниципального образования Касиновского сельсовета и представления информации о долговых обязательствах поселения »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VII. 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дения муниципальной долговой книги муниципального образования Касиновского сельсовета и представления информации о долговых обязательствах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едение Долговой книги осуществляется  ведущим специалистом по бухгалтерскому учету и финансам администрации  с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едущий специалист бухгалтерского учета и финансов администрации  несет ответственность за сохранность, своевременность, полноту и правильность ведения Долговой кни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Кредиты, привлеченные муниципальным образованием «Касиновский сельсовет» от кредитных организаций в валюте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Муниципальные гарантии, выраженные в валюте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олговая книга содержит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По долговым обязательствам Касиновского сельсовета , указанным в пункте 3.1, 3.2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гистрационный ном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номер и дата заключения договора или согла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кредит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елевое назначение заём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алюта долгового обяз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ъем полученного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центная ставка по креди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ты (периоды) получения кредита (увеличение долговых обязательств), выплаты процентных платежей, погашения кредита (уменьшение долгов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погашении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процентных платежах по креди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предоставленном обеспеч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ые сведения раскрывающие условия договора или соглашения о предоставлении кред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По долговым обязательствам Касиновского сельсовета , указанным в подпункте 3.3 пункт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гистрационный номе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е для предоставления муниципальной гарантии, выраженной в валюте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та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принцип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бенефициа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ъем обязательств по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елевое назначение заемных сред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алюта долгового обяз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та или момент вступления гарантии в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гарантии, предъявления требований по гарантии, исполнения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полном или частичном исполнении, прекращении обязательств по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ые сведения, раскрывающие условия гарант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В Долговой книге учитывается информация о просроченной задолженности по исполнению долговых обязательств Касиновского сельсовета  в случае ее возникнов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Информация о муниципальных долговых обязательствах Касиновского сельсовета  вносится в Долговую книгу в срок, не превышающий пяти рабочих дней с момента возникновения соответствующего обяз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Учет долговых обязательств Касиновского сельсовета  в Долговой книге осуществляется в валюте долга, в которой определено денежное обязательство при его возникнов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Специалист по бухгалтерскому учету и финансам администрации Касиновского  сельсовета, до 5 числа месяца, следующего за отчетным, формирует в электронном виде Отчет о динамике долговых обязательств Касиновского сельсовета  в Муниципальной долговой книге Касиновского сельсовета, и представляет его на подпись главе администрации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После подписания главой администрации Касиновского сельсовета, Отчет о динамике долговых обязательств Касиновского сельсовета отражается на соответствующих счетах Плана счетов бюджетного уч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администрации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рядок регистрации долгов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Регистрация долговых обязательств Касиновского сельсовета  осуществляется путем присвоения регистрационного номера долговому обязательству и внесения соответствующих записей ведущим специалистом по бухгалтерскому учету и финансам администрации в Долговую кни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Регистрационный номер состоит из шести значащих разря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X1Х2ХЗ Х4Х5Х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ервый разряд номера (X1) указывают на вид долгового обязательства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1" - для бюджетных кредитов, привлеченных в валюте Российской Федерации в бюджет Касиновского сельсовета из других бюджетов бюджетной системы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2" - для кредитов, привлеченных муниципальным образованием " «Касиновский сельсовет» " от кредитных организаций в валюте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3" - для муниципальных ценных бумаг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4" - для муниципальных гарантий  Касиновского сельсовета, выраженных в валюте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торой, третий разряды (Х2ХЗ) указывают на порядковый номер долгового обязательства  Касиновского сельсовета данного ви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В соответствии с настоящим Положением подлежат регистрации все долговые обязательства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рядок представления информации о долговых обязательствах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Специалистом по бухгалтерскому учету и финансам администрации  ежемесячно, в срок до 3 числа месяца, следующего за отчетным, формируют Отчет о динамике долговых обязательств в муниципальной долговой книге сельсовета и обеспечивают его передачу в финансовое управление администрации Щигровского района в электронном ви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Структура и объем муниципального долга, указанные в отчете о динамике долговых обязательств в муниципальной долговой книге, должны соответствовать аналогичным показателям, отраженным в Справочной таблице к месячному отчету об исполнении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Формирование файла осуществляется с использованием программного продукта, разработанного комитетом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Файл передается в финансовое управление администрации Щигровского района по  каналам связ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5. Разделы VI,  VII соответственно считать разделами VIII, IX.</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ешение вступает в силу со дня его опублик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                                                            И.Е.Авде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В.А.Головин</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06:27:00Z</dcterms:modified>
  <cp:revision>449</cp:revision>
  <dc:subject/>
  <dc:title>                                                           </dc:title>
</cp:coreProperties>
</file>