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26.04.2021г. № 7-16-6 "О внесении изменений и дополнений в решение Собрания депутатов Касиновского сельсовета от 20.12.2017 г. № 21-41-6 «Порядок размещения на официальном сайте Администрации Касиновского сельсовета Щигровского района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6 апреля 2021 года                               № 7-16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 в решение Собрания депутатов  Касиновского сельсовета от 20.12.2017 г. № 21-41-6 «Порядок размещения на официальном сайте  Администрации Касиновского сельсовета Щигровского района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частью 1 статьи 8 Федерального закона от 25 декабря 2008 года №273-ФЗ «О противодействии коррупции» (ред. от 24.04.2020г), статьей 13 Федерального закона от 09.02.2009 г. № 8-ФЗ «Об обеспечении доступа к информации о деятельности государственных органов и органов местного самоуправления», Федерального закона от 31.07.2020 г. № 259-ФЗ «О цифровых финансовых активах, цифровой валюте и о внесении изменений в отдельные законодательные акты Российской Федерации», Собрание депутатов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  следующие изменения в решение Собрания депутатов  Касиновского сельсовета от 20.12.2017 г. № 21-41-6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Об    утверждении    Порядка размещения на официальном сайте  Администрации Касиновского сельсовета Щигровского района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»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Подпункт «г» пункта 2 «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рядка размещения на официальном сайте  Администрации Касиновского сельсовета Щигровского района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»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г)  сведения 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(занимающего)  должность  муниципального служащего и его супруги (супруга) за три последних года, предшествующих отчетному периоду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  В  Приложении к настоящему Порядку добавить графу  «Цифровые финансовые активы, цифровая валют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Реш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                                                            И.Е.Авде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                                            В.А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26:00Z</dcterms:modified>
  <cp:revision>448</cp:revision>
  <dc:subject/>
  <dc:title>                                                           </dc:title>
</cp:coreProperties>
</file>